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无尽的星辰间寻找属于自己的光芒天择小说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已经踏上了星际旅行的征途。他们来到了一片广阔无垠、充满未知和惊喜的地方，这就是所谓的“天择小说”世界。这里，不仅有着璀璨夺目的星空，还有着丰富多彩的人物与故事。</w:t>
      </w:r>
      <w:r>
        <w:rPr>
          <w:sz w:val="32"/>
          <w:szCs w:val="32"/>
        </w:rPr>
        <w:t>&lt;/p&gt;&lt;p&gt;&lt;img src="/static-img/TlBxQoae-PZoaF3_WCERIbS0UlK41XmuuLbU5tjQ7CqifO54rxyvoOOjU6zUQFOb.jpg"&gt;&lt;/p&gt;&lt;p&gt;</w:t>
      </w:r>
      <w:r>
        <w:rPr>
          <w:sz w:val="32"/>
          <w:szCs w:val="32"/>
        </w:rPr>
        <w:t>首先，探索宇宙之谜是“天择小说”的一大主题。在这个虚构的宇宙中，每一个行星都隐藏着其独特的秘密和挑战。主角们必须通过智慧、勇气和团队合作来解开这些谜题，为他们的事业奠定坚实基础。而随着故事发展，他们也逐渐揭开了更深层次的大秘密，比如宇宙中的其他文明存在，以及它们背后的意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天择小说”中的角色形象鲜明且多样。这不仅仅是指生物种类上的多样性，更包括了各种不同的个性和背景。从聪明绝顶而又冷静沉稳的小精灵，到热血豪迈但又善良温暖的人类，从神秘古怪而又强大的外星人，再到机智狡猾而又善于伪装的地球人的每一个角色，都各具特色，并且都拥有自己的故事线，让读者能够深入了解并感同身受。</w:t>
      </w:r>
      <w:r>
        <w:rPr>
          <w:sz w:val="32"/>
          <w:szCs w:val="32"/>
        </w:rPr>
        <w:t>&lt;/p&gt;&lt;p&gt;&lt;img src="/static-img/6XsfsxnDgVR2HJW1FlVEdbS0UlK41XmuuLbU5tjQ7CrqWfK0h4SZVs6980I-bVOVuVeBjpG2Rj_057WA7w4_prGrDj1B-aR9eJc-Ygl-WPNEWQKy18pZr_iRLLHSNjbYDsAoBPkggze344x3H-UYRcNcPGSFLNXpu90H4o1DWD0.jpg"&gt;&lt;/p&gt;&lt;p&gt;</w:t>
      </w:r>
      <w:r>
        <w:rPr>
          <w:sz w:val="32"/>
          <w:szCs w:val="32"/>
        </w:rPr>
        <w:t>再者，“天择小说”的世界观也是非常引人入胜的一部分。在这个世界里，没有什么是不可能发生的事情，无论是超自然现象还是科技进步，都可以在这里找到它的空间。同时，这些奇幻元素并不是简单地堆砌，而是在严谨的情节框架内得以展现，使得整个故事既令人震撼，又不失科学合理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天择小说”还特别注重情感表达。在浩瀚无垠的大海中航行时，与他人建立起牢不可破的情谊，对于每个人来说都是宝贵财富。而当面对逆境时，也能从中汲取力量，一起迎难而上。这使得读者不仅能够享受到刺激的心跳冒险，还能体验到温暖心灵的情感交流。</w:t>
      </w:r>
      <w:r>
        <w:rPr>
          <w:sz w:val="32"/>
          <w:szCs w:val="32"/>
        </w:rPr>
        <w:t>&lt;/p&gt;&lt;p&gt;&lt;img src="/static-img/U45VoeRvvBMFPsmqTg8gPbS0UlK41XmuuLbU5tjQ7CrqWfK0h4SZVs6980I-bVOVuVeBjpG2Rj_057WA7w4_prGrDj1B-aR9eJc-Ygl-WPNEWQKy18pZr_iRLLHSNjbYDsAoBPkggze344x3H-UYRcNcPGSFLNXpu90H4o1DWD0.png"&gt;&lt;/p&gt;&lt;p&gt;</w:t>
      </w:r>
      <w:r>
        <w:rPr>
          <w:sz w:val="32"/>
          <w:szCs w:val="32"/>
        </w:rPr>
        <w:t>最后，但并非最不重要的是，“天择小说”的语言风格优美流畅，是这部作品的一个显著特点。不管是在描述繁复的地球景色还是在描绘异域风情，在讲述英雄事迹或是细腻情感，每一处细节都经过精心雕琢，让读者仿佛置身其中，就像是一场梦一般真切动人。此外，即便是那些看似平凡却蕴含深意的话语，也总能让人们产生共鸣，从而进一步提升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天择小说”是一个包含了丰富想象力、迷人的角色塑造以及宏大的世界观，并且融合了哲学思考与科学猜测，是一种跨越年龄界限、文化边界的大型科幻文学作品，它为我们提供了一扇通向未知领域的大门，让我们一起去探索那个充满希望与危险、大胆想象与智慧相结合的地方吧！</w:t>
      </w:r>
      <w:r>
        <w:rPr>
          <w:sz w:val="32"/>
          <w:szCs w:val="32"/>
        </w:rPr>
        <w:t>&lt;/p&gt;&lt;p&gt;&lt;img src="/static-img/Goo1HmIDPxYfrmYjcUOK9LS0UlK41XmuuLbU5tjQ7CrqWfK0h4SZVs6980I-bVOVuVeBjpG2Rj_057WA7w4_prGrDj1B-aR9eJc-Ygl-WPNEWQKy18pZr_iRLLHSNjbYDsAoBPkggze344x3H-UYRcNcPGSFLNXpu90H4o1DWD0.jpg"&gt;&lt;/p&gt;&lt;p&gt;&lt;a href = "/doc/912628-</w:t>
      </w:r>
      <w:r>
        <w:rPr>
          <w:sz w:val="32"/>
          <w:szCs w:val="32"/>
        </w:rPr>
        <w:t>在无尽的星辰间寻找属于自己的光芒天择小说的奇幻旅程</w:t>
      </w:r>
      <w:r>
        <w:rPr>
          <w:sz w:val="32"/>
          <w:szCs w:val="32"/>
        </w:rPr>
        <w:t>.doc" rel="alternate" download="912628-</w:t>
      </w:r>
      <w:r>
        <w:rPr>
          <w:sz w:val="32"/>
          <w:szCs w:val="32"/>
        </w:rPr>
        <w:t>在无尽的星辰间寻找属于自己的光芒天择小说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