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视频全程我和闺蜜的秘密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闺蜜小美决定在双人床上举行一次秘密的赌局。我们选择了打扑克，因为它既简单又能让游戏充满策略与挑战。为了纪念这个特别的时刻，我们决定录制下来，希望能够成为一段难忘的回忆。</w:t>
      </w:r>
      <w:r>
        <w:rPr>
          <w:sz w:val="32"/>
          <w:szCs w:val="32"/>
        </w:rPr>
        <w:t>&lt;/p&gt;&lt;p&gt;&lt;img src="/static-img/exd6E6fIDtN3uGXbroe6jRjOshwfwRZEepuJflutA5huNdijDS8VfaaE0j9J9rUP.jpg"&gt;&lt;/p&gt;&lt;p&gt;</w:t>
      </w:r>
      <w:r>
        <w:rPr>
          <w:sz w:val="32"/>
          <w:szCs w:val="32"/>
        </w:rPr>
        <w:t>我打开手机，调至视频记录模式，然后向小美展示了屏幕上的图标。她点点头，表示已经明白我们的意图。我开始发牌，我们每人手中都有两张牌。由于是私下的游戏，所以我们没有限制自己只能使用真钱，而是用了一些虚拟币作为筹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小美，你先出一张。”我说着，同时从堆积如山的纸币中抽取一些虚拟币放在筹码池里。</w:t>
      </w:r>
      <w:r>
        <w:rPr>
          <w:sz w:val="32"/>
          <w:szCs w:val="32"/>
        </w:rPr>
        <w:t>&lt;/p&gt;&lt;p&gt;&lt;img src="/static-img/Rq_UWDHatcQHeETDMWdc_xjOshwfwRZEepuJflutA5gx1iDnEo4tYcjPIhXo9ZoTGM9XNznq0FX4HXnFzs58_XHpD4IjhnRm4ttMTJpF7FlwZX0hulO1WeZ4UiSQBaHj5MOeBdnMCMauwZwlqLepbQ.jpg"&gt;&lt;/p&gt;&lt;p&gt;</w:t>
      </w:r>
      <w:r>
        <w:rPr>
          <w:sz w:val="32"/>
          <w:szCs w:val="32"/>
        </w:rPr>
        <w:t>小美眨了眨眼，她脸上露出了狡猾而专注的神情。这次轮到她出牌，她轻轻推了一张五角星卡片到桌面中央。我看着她的动作，不禁想起了不少往昔的小趣事，那些年轻时一起度过的情谊似乎在这一瞬间被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轮流出的牌片数量增加，我们之间的情绪也越来越激烈。不仅因为输赢，更因为这是一场关于友情、记忆以及对未来的展望的小型博弈。在这个双人床上打扑克视频全程中，每一次翻开新的一张卡片，都仿佛是在揭晓命运中的某个秘密，或许那是一个幸运之年的开始，或许只是暂时的一个高潮迭起。</w:t>
      </w:r>
      <w:r>
        <w:rPr>
          <w:sz w:val="32"/>
          <w:szCs w:val="32"/>
        </w:rPr>
        <w:t>&lt;/p&gt;&lt;p&gt;&lt;img src="/static-img/tA7t7pNyRV-JIbnWuZLvZhjOshwfwRZEepuJflutA5gx1iDnEo4tYcjPIhXo9ZoTGM9XNznq0FX4HXnFzs58_XHpD4IjhnRm4ttMTJpF7FlwZX0hulO1WeZ4UiSQBaHj5MOeBdnMCMauwZwlqLepbQ.jpg"&gt;&lt;/p&gt;&lt;p&gt;</w:t>
      </w:r>
      <w:r>
        <w:rPr>
          <w:sz w:val="32"/>
          <w:szCs w:val="32"/>
        </w:rPr>
        <w:t>最终，小美以一副精心布局的手法将我的所有筹码收入囊中。她得意地笑着，我则无奈地摇头，但内心深处却感到一种释然。那份胜利感带给我们的，是比金钱更为珍贵的心灵满足感。而这段时间，也成为了我们彼此之间不可磨灭的一笔财富——共同创造的人生画卷。在那个温暖而宁静的地方，一场简单但充满意义的小赌博，就这样悄无声息地结束了，它留下的不仅仅是胜负，还有更多属于朋友间永恒的话题。</w:t>
      </w:r>
      <w:r>
        <w:rPr>
          <w:sz w:val="32"/>
          <w:szCs w:val="32"/>
        </w:rPr>
        <w:t>&lt;/p&gt;&lt;p&gt;&lt;a href = "/doc/912527-</w:t>
      </w:r>
      <w:r>
        <w:rPr>
          <w:sz w:val="32"/>
          <w:szCs w:val="32"/>
        </w:rPr>
        <w:t>双人床上打扑克视频全程我和闺蜜的秘密赌局</w:t>
      </w:r>
      <w:r>
        <w:rPr>
          <w:sz w:val="32"/>
          <w:szCs w:val="32"/>
        </w:rPr>
        <w:t>.doc" rel="alternate" download="912527-</w:t>
      </w:r>
      <w:r>
        <w:rPr>
          <w:sz w:val="32"/>
          <w:szCs w:val="32"/>
        </w:rPr>
        <w:t>双人床上打扑克视频全程我和闺蜜的秘密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