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故事</w:t>
      </w:r>
      <w:r>
        <w:rPr>
          <w:sz w:val="32"/>
          <w:szCs w:val="32"/>
        </w:rPr>
        <w:t>&lt;/p&gt;&lt;p&gt;&lt;img src="/static-img/Sb--5BH7DqA8XJ9wjpZZCLSh5ZS1z5izTEDZHYce0keC_UoRGA2yfvDkp_q7JjU8.jpg"&gt;&lt;/p&gt;&lt;p&gt;</w:t>
      </w:r>
      <w:r>
        <w:rPr>
          <w:sz w:val="32"/>
          <w:szCs w:val="32"/>
        </w:rPr>
        <w:t>在这个短暂却充满活力的视频中，痞幼展现了他独特的个性和对生活的热爱。他的每一个动作都透露出一种不羁与自信，让人忍不住想要跟随他的节奏去感受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元素分析</w:t>
      </w:r>
      <w:r>
        <w:rPr>
          <w:sz w:val="32"/>
          <w:szCs w:val="32"/>
        </w:rPr>
        <w:t>&lt;/p&gt;&lt;p&gt;&lt;img src="/static-img/WLctS_es5NQhQvodolzh7rSh5ZS1z5izTEDZHYce0keEbquUZ9VXs_eUQW16lebW2_kRHZFWgkny1kPUjxBEfI5Tnbj7YSQ0xhsGYSJqeeuWNqMs3My-RgB62QqsAcrbPZeetnLSXLBtMxt5QkmIYmWIVi1Zj7Kpdh2N5ZQvPgeANP9qt9ZWu4V9aVhXCnb32FKYZWXT1EUkTLaVeZHlVgtEP41DGXIWoO1MyTDLvcK3P7xFMSHLZqsFAZxtdA1W.jpg"&gt;&lt;/p&gt;&lt;p&gt;</w:t>
      </w:r>
      <w:r>
        <w:rPr>
          <w:sz w:val="32"/>
          <w:szCs w:val="32"/>
        </w:rPr>
        <w:t>虽然只有三分钟二十五秒，但视频中的每一帧都被精心设计，以确保观众能在短时间内捕捉到最重要的信息。从颜色的搭配到画面的布局，每一个细节都显得那么重要，为整体作品增添了一份专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：情绪引导者</w:t>
      </w:r>
      <w:r>
        <w:rPr>
          <w:sz w:val="32"/>
          <w:szCs w:val="32"/>
        </w:rPr>
        <w:t>&lt;/p&gt;&lt;p&gt;&lt;img src="/static-img/5M49TolB_NfBf3dfreUz7rSh5ZS1z5izTEDZHYce0keEbquUZ9VXs_eUQW16lebW2_kRHZFWgkny1kPUjxBEfI5Tnbj7YSQ0xhsGYSJqeeuWNqMs3My-RgB62QqsAcrbPZeetnLSXLBtMxt5QkmIYmWIVi1Zj7Kpdh2N5ZQvPgeANP9qt9ZWu4V9aVhXCnb32FKYZWXT1EUkTLaVeZHlVgtEP41DGXIWoO1MyTDLvcK3P7xFMSHLZqsFAZxtdA1W.jpg"&gt;&lt;/p&gt;&lt;p&gt;</w:t>
      </w:r>
      <w:r>
        <w:rPr>
          <w:sz w:val="32"/>
          <w:szCs w:val="32"/>
        </w:rPr>
        <w:t>视频中使用的背景音乐轻松愉悦，完美地融入了痞幼轻松自如的表演。这首曲子并非偶然，它们共同营造出一种放松而又激励人的氛围，使人在观看过程中无法抗拒地摇摆起来，与痞幼一起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作为文化符号</w:t>
      </w:r>
      <w:r>
        <w:rPr>
          <w:sz w:val="32"/>
          <w:szCs w:val="32"/>
        </w:rPr>
        <w:t>&lt;/p&gt;&lt;p&gt;&lt;img src="/static-img/36-G51HCXeUHo5EtuwxxLbSh5ZS1z5izTEDZHYce0keEbquUZ9VXs_eUQW16lebW2_kRHZFWgkny1kPUjxBEfI5Tnbj7YSQ0xhsGYSJqeeuWNqMs3My-RgB62QqsAcrbPZeetnLSXLBtMxt5QkmIYmWIVi1Zj7Kpdh2N5ZQvPgeANP9qt9ZWu4V9aVhXCnb32FKYZWXT1EUkTLaVeZHlVgtEP41DGXIWoO1MyTDLvcK3P7xFMSHLZqsFAZxtdA1W.jpg"&gt;&lt;/p&gt;&lt;p&gt;</w:t>
      </w:r>
      <w:r>
        <w:rPr>
          <w:sz w:val="32"/>
          <w:szCs w:val="32"/>
        </w:rPr>
        <w:t>通过这个简单但有力的小片段，痞幼成为了许多年轻人的象征，他那种不拘小节、追求真实的人生态度深深吸引着人们。他用自己的方式影响着周围的人，让更多的人开始思考如何在日常生活中寻找属于自己的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Dh8Bivrc9g2M5p_5rYaTQ7Sh5ZS1z5izTEDZHYce0keEbquUZ9VXs_eUQW16lebW2_kRHZFWgkny1kPUjxBEfI5Tnbj7YSQ0xhsGYSJqeeuWNqMs3My-RgB62QqsAcrbPZeetnLSXLBtMxt5QkmIYmWIVi1Zj7Kpdh2N5ZQvPgeANP9qt9ZWu4V9aVhXCnb32FKYZWXT1EUkTLaVeZHlVgtEP41DGXIWoO1MyTDLvcK3P7xFMSHLZqsFAZxtdA1W.jpg"&gt;&lt;/p&gt;&lt;p&gt;</w:t>
      </w:r>
      <w:r>
        <w:rPr>
          <w:sz w:val="32"/>
          <w:szCs w:val="32"/>
        </w:rPr>
        <w:t>这种类型的内容往往鼓励观众参与进来，即便是如此短暂的一次交流也可能开启一段更长远的情感纽带。在评论区、社交媒体上，都可以看到粉丝们分享他们对这段视频的看法或是自己相似的经历，这样的互动进一步加强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这些微电影将更加精彩无比，制作手法会更加多样化，不仅限于文字和声音，还会加入更多丰富多彩的声音效果和图形处理。这样的发展将为我们提供更多新的创意空间，让我们的日常生活变得更加生动有趣。</w:t>
      </w:r>
      <w:r>
        <w:rPr>
          <w:sz w:val="32"/>
          <w:szCs w:val="32"/>
        </w:rPr>
        <w:t>&lt;/p&gt;&lt;p&gt;&lt;a href = "/doc/912525-</w:t>
      </w:r>
      <w:r>
        <w:rPr>
          <w:sz w:val="32"/>
          <w:szCs w:val="32"/>
        </w:rPr>
        <w:t>痞幼的快乐时光</w:t>
      </w:r>
      <w:r>
        <w:rPr>
          <w:sz w:val="32"/>
          <w:szCs w:val="32"/>
        </w:rPr>
        <w:t>.doc" rel="alternate" download="912525-</w:t>
      </w:r>
      <w:r>
        <w:rPr>
          <w:sz w:val="32"/>
          <w:szCs w:val="32"/>
        </w:rPr>
        <w:t>痞幼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