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追忆与前行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的召唤</w:t>
      </w:r>
      <w:r>
        <w:rPr>
          <w:sz w:val="32"/>
          <w:szCs w:val="32"/>
        </w:rPr>
        <w:t>&lt;/p&gt;&lt;p&gt;&lt;img src="/static-img/60VfIgjLfawa3o81KH_YqdNI_h23FmK8BC3-ZJsKtcyJlh2yDiV-YD7sUhmMqS3E.jpg"&gt;&lt;/p&gt;&lt;p&gt;</w:t>
      </w:r>
      <w:r>
        <w:rPr>
          <w:sz w:val="32"/>
          <w:szCs w:val="32"/>
        </w:rPr>
        <w:t>她站在山脚，仰望着那座高耸入云的青山。它不仅是自然界的一部分，更是一道巨大的屏障，守护着深邃的历史和丰富的文化。她感受到了一种无形的情感，那是一种向往，一种渴望，一种被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心灵联结</w:t>
      </w:r>
      <w:r>
        <w:rPr>
          <w:sz w:val="32"/>
          <w:szCs w:val="32"/>
        </w:rPr>
        <w:t>&lt;/p&gt;&lt;p&gt;&lt;img src="/static-img/yDufbH_aslkv7DiCgN0FytNI_h23FmK8BC3-ZJsKtcwMKxYc1zx21COEVRIHfW74UXWbFYku7UNH4JKZ_07SzexIVfhinfkWskBaUXV8cAr4Wts8nQQCcmMMrsKjp92nE8FNI4cKwJ7iMMakAB6PbYj5Zo6BV6S_yiQc13-gHLpVH1GBSotn3mcV0Vkos7cJ-oe3B3WYsTfHts6ugab-KA.jpg"&gt;&lt;/p&gt;&lt;p&gt;</w:t>
      </w:r>
      <w:r>
        <w:rPr>
          <w:sz w:val="32"/>
          <w:szCs w:val="32"/>
        </w:rPr>
        <w:t>她的心灵在这片广阔的大地上寻找着与自己情感相通的人。当她见到那些年轻人在山中劳作，她想到了自己的过去。在这个遥远的地方，她找到了一个心灵上的归宿，一个可以共享忧喜、欢乐与痛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恋</w:t>
      </w:r>
      <w:r>
        <w:rPr>
          <w:sz w:val="32"/>
          <w:szCs w:val="32"/>
        </w:rPr>
        <w:t>&lt;/p&gt;&lt;p&gt;&lt;img src="/static-img/5l7AqcKw_OinY566O0PQeNNI_h23FmK8BC3-ZJsKtcwMKxYc1zx21COEVRIHfW74UXWbFYku7UNH4JKZ_07SzexIVfhinfkWskBaUXV8cAr4Wts8nQQCcmMMrsKjp92nE8FNI4cKwJ7iMMakAB6PbYj5Zo6BV6S_yiQc13-gHLpVH1GBSotn3mcV0Vkos7cJ-oe3B3WYsTfHts6ugab-KA.jpg"&gt;&lt;/p&gt;&lt;p&gt;</w:t>
      </w:r>
      <w:r>
        <w:rPr>
          <w:sz w:val="32"/>
          <w:szCs w:val="32"/>
        </w:rPr>
        <w:t>青春就像一朵绽放后的花朵，它美丽而短暂。她见到那些年轻人奋斗在青山之下，不禁回想起自己的青春岁月。每一次呼吸，都带有对过去时光的怀念，每一次微笑，都透露出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&lt;img src="/static-img/CYbPXxLSzoDRMWzsZf9kfNNI_h23FmK8BC3-ZJsKtcwMKxYc1zx21COEVRIHfW74UXWbFYku7UNH4JKZ_07SzexIVfhinfkWskBaUXV8cAr4Wts8nQQCcmMMrsKjp92nE8FNI4cKwJ7iMMakAB6PbYj5Zo6BV6S_yiQc13-gHLpVH1GBSotn3mcV0Vkos7cJ-oe3B3WYsTfHts6ugab-KA.jpg"&gt;&lt;/p&gt;&lt;p&gt;</w:t>
      </w:r>
      <w:r>
        <w:rPr>
          <w:sz w:val="32"/>
          <w:szCs w:val="32"/>
        </w:rPr>
        <w:t>生活中的酸甜苦辣，让她更加深刻地理解了“她见青山”的意义。每当面临困难时，她会想起那座坚毅的地势，就像人类应该一样，在逆境中挺直腰板，不屈不挠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HkmU0HZkZdhRa6jmc20fH9NI_h23FmK8BC3-ZJsKtcwMKxYc1zx21COEVRIHfW74UXWbFYku7UNH4JKZ_07SzexIVfhinfkWskBaUXV8cAr4Wts8nQQCcmMMrsKjp92nE8FNI4cKwJ7iMMakAB6PbYj5Zo6BV6S_yiQc13-gHLpVH1GBSotn3mcV0Vkos7cJ-oe3B3WYsTfHts6ugab-KA.jpg"&gt;&lt;/p&gt;&lt;p&gt;</w:t>
      </w:r>
      <w:r>
        <w:rPr>
          <w:sz w:val="32"/>
          <w:szCs w:val="32"/>
        </w:rPr>
        <w:t>随着时间流逝，她开始思考如何将这一代人的智慧和勇气传递给下一代。她意识到，只有不断地学习和创造新事物，我们才能真正“见”出更多新的世界，这就是她的使命所在——将既有的文化融合现代理念，为后世开拓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她站在风雨飘摇中的黄昏时分，看着那座依旧屹立的青山，她知道，无论未来怎样变迁，“她见青山”的精神永远不会消失。这是一个关于坚持、希望和生命力的故事，是一种超越时代、跨越空间的情感交流。</w:t>
      </w:r>
      <w:r>
        <w:rPr>
          <w:sz w:val="32"/>
          <w:szCs w:val="32"/>
        </w:rPr>
        <w:t>&lt;/p&gt;&lt;p&gt;&lt;a href = "/doc/912470-</w:t>
      </w:r>
      <w:r>
        <w:rPr>
          <w:sz w:val="32"/>
          <w:szCs w:val="32"/>
        </w:rPr>
        <w:t>她见青山追忆与前行的诗意篇章</w:t>
      </w:r>
      <w:r>
        <w:rPr>
          <w:sz w:val="32"/>
          <w:szCs w:val="32"/>
        </w:rPr>
        <w:t>.doc" rel="alternate" download="912470-</w:t>
      </w:r>
      <w:r>
        <w:rPr>
          <w:sz w:val="32"/>
          <w:szCs w:val="32"/>
        </w:rPr>
        <w:t>她见青山追忆与前行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