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我亲眼见证的那场宫廷惊魂她是谁他是谁他们的故事背后究竟隐藏着什么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秦的古老朝廷中，传说有一个神秘的女子，她的美貌令人惊叹，智慧超凡。人们称她为“大秦妖妃”，她的存在仿佛是一道逆光中的彩虹，既迷人又让人生畏。</w:t>
      </w:r>
      <w:r>
        <w:rPr>
          <w:sz w:val="32"/>
          <w:szCs w:val="32"/>
        </w:rPr>
        <w:t>&lt;/p&gt;&lt;p&gt;&lt;img src="/static-img/Thka9GLufOkPDqKfHQIGAodAtejSBfG0N54Fg5C6vzR_xQP4IL6w0ywGWgTGHs-N.jpg"&gt;&lt;/p&gt;&lt;p&gt;</w:t>
      </w:r>
      <w:r>
        <w:rPr>
          <w:sz w:val="32"/>
          <w:szCs w:val="32"/>
        </w:rPr>
        <w:t>据说，这位妖妃名叫倾城，她出身于边疆的小镇，一介书生之女，却因一场意外被选入宫中。她的一举一动都像是上天赐予的人间仙子，每一次微笑都能让整个皇宫沉醉。</w:t>
      </w:r>
      <w:r>
        <w:rPr>
          <w:sz w:val="32"/>
          <w:szCs w:val="32"/>
        </w:rPr>
        <w:t>&lt;/p&gt;&lt;p&gt;</w:t>
      </w:r>
      <w:r>
        <w:rPr>
          <w:sz w:val="32"/>
          <w:szCs w:val="32"/>
        </w:rPr>
        <w:t>然而，不知何时，大秦妖妃开始卷起了层层迷雾。有人说她掌握着禁术，有人传言她与暗影世界勾结。但是，在那些耳语和谣言中，也掺杂着对她的无限向往。在夜晚，当月亮高悬时，那些守候在宫墙下的士兵们会悄声交谈，他们总是这样说道：“倘若能够见到大秦妖妃一次，或许我们也能亲身体验那份超越常人的魔力。”</w:t>
      </w:r>
      <w:r>
        <w:rPr>
          <w:sz w:val="32"/>
          <w:szCs w:val="32"/>
        </w:rPr>
        <w:t>&lt;/p&gt;&lt;p&gt;&lt;img src="/static-img/JUHIlELNdYPKRMf7v00BeodAtejSBfG0N54Fg5C6vzRhkCAKDxevMQOiclxBdhecA2o8CEHoK4UhCs-aBUbMfjjLYdhcauAFPoUgzaYRIlKw7dSJXDvmxIhXxnEvTAopHCyRLhfn003LUJMstBqRKk58LMF26yzRIgy0ZXlndAMm8Eun-knhe2V0i541uBwxk476YmHaTjuhRwoXvKlOoA.jpg"&gt;&lt;/p&gt;&lt;p&gt;</w:t>
      </w:r>
      <w:r>
        <w:rPr>
          <w:sz w:val="32"/>
          <w:szCs w:val="32"/>
        </w:rPr>
        <w:t>我自己就是其中的一个幸运者。那是一个深夜，我偶然得以进入到皇帝面前的宴饮之处。大殿中央坐着那个金碧辉煌的大座椅，而坐在上面的，是一位穿着如同云朵般轻盈长裙的女子。我听见人们低声议论，但我的眼眸却紧紧锁定在了那个女子身上。她头发如黑丝绒一般柔软，眼睛里闪烁着星辰般璀璨，让人忍不住想去触摸一下那似乎可以通往另一个世界的光芒。</w:t>
      </w:r>
      <w:r>
        <w:rPr>
          <w:sz w:val="32"/>
          <w:szCs w:val="32"/>
        </w:rPr>
        <w:t>&lt;/p&gt;&lt;p&gt;</w:t>
      </w:r>
      <w:r>
        <w:rPr>
          <w:sz w:val="32"/>
          <w:szCs w:val="32"/>
        </w:rPr>
        <w:t>当我走近的时候，我发现，那个女子并没有任何异常，只不过她的笑容像春天里的第一阵风，让每个人都心旷神怡。直到这时候，我才意识到，“大秦妖妃”背后的秘密可能并不复杂，它只是一个代号，用来描述这个女人带来的奇异感受和不可思议的情愫。而对于那些揭开真相的人来说，无疑是个巨大的挑战，因为他们将不得不面对的是自己的内心深处最隐秘、最难以启齿的一角——那份对于未知事物永远无法抵抗的好奇心，以及对美好生活所渴望的一切。</w:t>
      </w:r>
      <w:r>
        <w:rPr>
          <w:sz w:val="32"/>
          <w:szCs w:val="32"/>
        </w:rPr>
        <w:t>&lt;/p&gt;&lt;p&gt;&lt;img src="/static-img/AB5pMHSmt3enYdcg6zZ6r4dAtejSBfG0N54Fg5C6vzRhkCAKDxevMQOiclxBdhecA2o8CEHoK4UhCs-aBUbMfjjLYdhcauAFPoUgzaYRIlKw7dSJXDvmxIhXxnEvTAopHCyRLhfn003LUJMstBqRKk58LMF26yzRIgy0ZXlndAMm8Eun-knhe2V0i541uBwxk476YmHaTjuhRwoXvKlOoA.jpg"&gt;&lt;/p&gt;&lt;p&gt;</w:t>
      </w:r>
      <w:r>
        <w:rPr>
          <w:sz w:val="32"/>
          <w:szCs w:val="32"/>
        </w:rPr>
        <w:t>从此之后，大秦妖妃就成为了我生命中不可或缺的一部分。我知道，即使是在这个充满虚伪与权谋的大政治舞台上，她依旧保持着独立自主，不断地探索、学习，以一种独特而坚定的方式影响着周围的人。这让我深刻体会到了“大秦妖妃”的真正含义：它代表了一种精神状态，一种超越世俗限制，追求卓越与自由的心态。当你站在历史的长河中回望时，你会发现，其实所有关于“大秦妖妃”的传奇，都只不过是某段时间里，我们共同创造出来的一个幻想故事罢了。但正因为如此，它才显得那么真实又耐人寻味，就像生活中的许多事情一样。</w:t>
      </w:r>
      <w:r>
        <w:rPr>
          <w:sz w:val="32"/>
          <w:szCs w:val="32"/>
        </w:rPr>
        <w:t>&lt;/p&gt;&lt;p&gt;&lt;a href = "/doc/912413-</w:t>
      </w:r>
      <w:r>
        <w:rPr>
          <w:sz w:val="32"/>
          <w:szCs w:val="32"/>
        </w:rPr>
        <w:t>大秦妖妃我亲眼见证的那场宫廷惊魂她是谁他是谁他们的故事背后究竟隐藏着什么秘密</w:t>
      </w:r>
      <w:r>
        <w:rPr>
          <w:sz w:val="32"/>
          <w:szCs w:val="32"/>
        </w:rPr>
        <w:t>.doc" rel="alternate" download="912413-</w:t>
      </w:r>
      <w:r>
        <w:rPr>
          <w:sz w:val="32"/>
          <w:szCs w:val="32"/>
        </w:rPr>
        <w:t>大秦妖妃我亲眼见证的那场宫廷惊魂她是谁他是谁他们的故事背后究竟隐藏着什么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