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还记得那首曾经在校园里回响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首曾经在校园里回响的歌，旋律悠扬，仿佛能穿透时光的裂缝，带我们回到那个无忧无虑、热血沸腾的青春年代。那是一首名为《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》的歌曲，它以其独特的情感和深刻的主题，在我们心中留下了深刻印象。</w:t>
      </w:r>
      <w:r>
        <w:rPr>
          <w:sz w:val="32"/>
          <w:szCs w:val="32"/>
        </w:rPr>
        <w:t>&lt;/p&gt;&lt;p&gt;&lt;img src="/static-img/AlciDY1G3n_GATLR4pnLN-VoHkpSSjF5ZQolgJOtpgQCmhsYYoBKxDXpHNJCG0Yo.jpg"&gt;&lt;/p&gt;&lt;p&gt;</w:t>
      </w:r>
      <w:r>
        <w:rPr>
          <w:sz w:val="32"/>
          <w:szCs w:val="32"/>
        </w:rPr>
        <w:t>每当夜幕降临，我们就会聚集在操场上，那是我们的舞台。月光洒满星辰，我们手牵手，一起跳着那首歌。那份纯真与热情，如同火焰一般燃烧，不受岁月侵蚀。每个人都像是在唱着自己的故事，每个动作都像是对未来的宣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”这个词汇，就如同这首歌一样，是对一个时代最美好的颂扬。在我们的眼中，那是一个没有烦恼，没有压力的世界，每天都是阳光灿烂，每个梦想都是可以实现的。即使现在，我们已然长大，但那种感觉依旧萌生于心头，让我们对过去充满怀念，对未来充满期待。</w:t>
      </w:r>
      <w:r>
        <w:rPr>
          <w:sz w:val="32"/>
          <w:szCs w:val="32"/>
        </w:rPr>
        <w:t>&lt;/p&gt;&lt;p&gt;&lt;img src="/static-img/fJSJtSD5pM7wYF2w_CVnXOVoHkpSSjF5ZQolgJOtpgSiUsBCxuM7mcESVNBXxPVqH5iargVlNdUNTvcigp9LiY0YPnIWgrlNhEBnuVYiPS2gz646gwDYioyjdpR3OoPwUJyqdjHn5e7aCBB_wGivgDlgXoQRxLVk6ayTa1tZNVuDEX75uWBN9_qtzWfljKRJ4wLVcNJ1SXAaOHKGd4LT_AuYeR1cqxqfqOAzRcpCphWhC4XwHl99aegnVMW72s9H.jpg"&gt;&lt;/p&gt;&lt;p&gt;</w:t>
      </w:r>
      <w:r>
        <w:rPr>
          <w:sz w:val="32"/>
          <w:szCs w:val="32"/>
        </w:rPr>
        <w:t>那些日子里，我们用音乐来表达自己，用行动来证明梦想。而那首《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》成了我们共同回忆的一部分，无论走到哪里，它都会陪伴在我们的耳边，无声地提醒着我们，即便时间流转，也不会磨灭掉那些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电脑前，看着屏幕上的文字，脑海中再次浮现出那个校园里的场景。我闭上眼睛，轻轻地哼起那支旋律，那些年轻而自信的声音似乎又回来了。我知道，这些都是往事，但是它们所传递的是一种永恒的心灵力量——青春总是辉煌，而它绝不会被岁月抹去，只会因为时间而变得更加珍贵。</w:t>
      </w:r>
      <w:r>
        <w:rPr>
          <w:sz w:val="32"/>
          <w:szCs w:val="32"/>
        </w:rPr>
        <w:t>&lt;/p&gt;&lt;p&gt;&lt;img src="/static-img/TAehqYMpvZs7UK-h8vtDueVoHkpSSjF5ZQolgJOtpgSiUsBCxuM7mcESVNBXxPVqH5iargVlNdUNTvcigp9LiY0YPnIWgrlNhEBnuVYiPS2gz646gwDYioyjdpR3OoPwUJyqdjHn5e7aCBB_wGivgDlgXoQRxLVk6ayTa1tZNVuDEX75uWBN9_qtzWfljKRJ4wLVcNJ1SXAaOHKGd4LT_AuYeR1cqxqfqOAzRcpCphWhC4XwHl99aegnVMW72s9H.jpg"&gt;&lt;/p&gt;&lt;p&gt;&lt;a href = "/doc/91226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还记得那首曾经在校园里回响的歌</w:t>
      </w:r>
      <w:r>
        <w:rPr>
          <w:sz w:val="32"/>
          <w:szCs w:val="32"/>
        </w:rPr>
        <w:t>.doc" rel="alternate" download="91226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还记得那首曾经在校园里回响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