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公吃我奶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情的隐秘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的隐秘味道</w:t>
      </w:r>
      <w:r>
        <w:rPr>
          <w:sz w:val="32"/>
          <w:szCs w:val="32"/>
        </w:rPr>
        <w:t>&lt;/p&gt;&lt;p&gt;&lt;img src="/static-img/NE02lrbiZ8wXJNgE0XSzTxiP5ki_gW4ExkkBJf2t7-st8Hu-bMJTSm5Bnr0Ph0lx.png"&gt;&lt;/p&gt;&lt;p&gt;</w:t>
      </w:r>
      <w:r>
        <w:rPr>
          <w:sz w:val="32"/>
          <w:szCs w:val="32"/>
        </w:rPr>
        <w:t>在一个温馨而又神秘的夜晚，家公吃我奶，这个简单而又复杂的话题，却隐藏着深刻的人文关怀。这个行为看似荒唐，但背后却蕴含着一种特别的亲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偏远地区，有些家庭因为经济困难，或者是文化习俗，会有这样的做法。在这里，“家公吃我奶”不仅仅是一个表面的行为，而是一种特殊的情感纽带。它体现了父母对子女无尽的爱，以及子女对父母深厚的孝心。</w:t>
      </w:r>
      <w:r>
        <w:rPr>
          <w:sz w:val="32"/>
          <w:szCs w:val="32"/>
        </w:rPr>
        <w:t>&lt;/p&gt;&lt;p&gt;&lt;img src="/static-img/XjB1HiAaGwQRwwPBd9K2xRiP5ki_gW4ExkkBJf2t7-uM2r_Eoe4KiRk9w0Z1xtmdAAT7DtW5B8yc6ciFc4QGyxhgVNso1UmGaxJj4l3CZd1y3xdtIXL4lcPQMwJ8knXenuhFtsO1Sy9VcNs8x3AopWMLXnxIiVy6BLNVJ458kSK0wcZ60QAYSAxZiYyf5N_YgZfXJFWzvaGhl1WDX3OCiA.jpg"&gt;&lt;/p&gt;&lt;p&gt;</w:t>
      </w:r>
      <w:r>
        <w:rPr>
          <w:sz w:val="32"/>
          <w:szCs w:val="32"/>
        </w:rPr>
        <w:t>例如，一位叫李明的小伙子，他出生于一个贫穷的小村庄。他从小就帮助父亲干农活，因为他的母亲早逝，所以他成了父亲唯一的依靠。当李明长大后，他决定离开村庄去城市寻找工作，为自己和年迈的父亲提供更好的生活条件。但就在那段时间里，他每次回家都会给父亲喂奶，这不仅是为了满足身体上的需求，更是一种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在另一个故事中，有一位名叫王丽的小姑娘，她因为生病需要静养时，每当她感到焦虑或是不适时，就会请她的爷爷来帮忙。这并不是普通意义上的“家公吃我奶”，而是一种心理安慰和健康补充。在这种情况下，“家公吃我奶”成了一种特殊的心理治疗，让王丽感受到到了家的温暖和安全。</w:t>
      </w:r>
      <w:r>
        <w:rPr>
          <w:sz w:val="32"/>
          <w:szCs w:val="32"/>
        </w:rPr>
        <w:t>&lt;/p&gt;&lt;p&gt;&lt;img src="/static-img/g9rzPSogh0-iG9tHhVgUrRiP5ki_gW4ExkkBJf2t7-uM2r_Eoe4KiRk9w0Z1xtmdAAT7DtW5B8yc6ciFc4QGyxhgVNso1UmGaxJj4l3CZd1y3xdtIXL4lcPQMwJ8knXenuhFtsO1Sy9VcNs8x3AopWMLXnxIiVy6BLNVJ458kSK0wcZ60QAYSAxZiYyf5N_YgZfXJFWzvaGhl1WDX3OCiA.jpg"&gt;&lt;/p&gt;&lt;p&gt;</w:t>
      </w:r>
      <w:r>
        <w:rPr>
          <w:sz w:val="32"/>
          <w:szCs w:val="32"/>
        </w:rPr>
        <w:t>当然，这样的现象并不限于中国，也存在于世界其他地方。比如，在一些非洲国家，对待老年人的态度往往更加贴近自然，不受现代社会规范所束缚，因此，“家公吃我奶”的现象也许在某些地区更为常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们不能忽视这背后的文化、经济背景以及心理学角度。“家公吃我奶”虽然让人感到有些奇怪，但它反映出的是一种超越语言障碍、跨越文化差异的人类情感——无论是在什么样的环境下，都渴望被爱，被理解，被照顾。而我们作为旁观者，只能以开放的心态去理解和尊重这些不同的生活方式，并尝试从中学习到更多关于人类关系与情感互动方面的问题。</w:t>
      </w:r>
      <w:r>
        <w:rPr>
          <w:sz w:val="32"/>
          <w:szCs w:val="32"/>
        </w:rPr>
        <w:t>&lt;/p&gt;&lt;p&gt;&lt;img src="/static-img/wG2HR5gRi6B8LPNjLTvCAhiP5ki_gW4ExkkBJf2t7-uM2r_Eoe4KiRk9w0Z1xtmdAAT7DtW5B8yc6ciFc4QGyxhgVNso1UmGaxJj4l3CZd1y3xdtIXL4lcPQMwJ8knXenuhFtsO1Sy9VcNs8x3AopWMLXnxIiVy6BLNVJ458kSK0wcZ60QAYSAxZiYyf5N_YgZfXJFWzvaGhl1WDX3OCiA.jpg"&gt;&lt;/p&gt;&lt;p&gt;&lt;a href = "/doc/912028-</w:t>
      </w:r>
      <w:r>
        <w:rPr>
          <w:sz w:val="32"/>
          <w:szCs w:val="32"/>
        </w:rPr>
        <w:t>家公吃我奶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的隐秘味道</w:t>
      </w:r>
      <w:r>
        <w:rPr>
          <w:sz w:val="32"/>
          <w:szCs w:val="32"/>
        </w:rPr>
        <w:t>.doc" rel="alternate" download="912028-</w:t>
      </w:r>
      <w:r>
        <w:rPr>
          <w:sz w:val="32"/>
          <w:szCs w:val="32"/>
        </w:rPr>
        <w:t>家公吃我奶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的隐秘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