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魔王拯救反派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和神秘力量的世界里，传说中的反派们往往被视为邪恶之源，他们用残酷的手段统治着这个世界。然而，今天我们要探讨的是一群不同寻常的反派，他们决定改变自己的命运，从而拯救这个世界。</w:t>
      </w:r>
      <w:r>
        <w:rPr>
          <w:sz w:val="32"/>
          <w:szCs w:val="32"/>
        </w:rPr>
        <w:t>&lt;/p&gt;&lt;p&gt;&lt;img src="/static-img/xFTlXZxay4DetSVn5hOG8p_n6k4iMHLo3PqdOtk-pZO9vpY4V65bz-PRkpbguGNN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中，一位强大的黑巫师发现了自己过去所做的一切都是不对的。他开始质疑自己的信仰，并意识到他以前所追求的是错误的目标。这种自我反思是所有改变过程中的第一步。</w:t>
      </w:r>
      <w:r>
        <w:rPr>
          <w:sz w:val="32"/>
          <w:szCs w:val="32"/>
        </w:rPr>
        <w:t>&lt;/p&gt;&lt;p&gt;&lt;img src="/static-img/IHFJl-V4U-xjz2pepMTf6p_n6k4iMHLo3PqdOtk-pZPrAY3mM68C0NsHuitFamdxDzu2ttqwCH5xq0y1Z5gOTBXJjrUCTv0PiK0KUoIDNJW1Ll3rOvZ43UxGxu5UQhdBpQLEU38B3xuMoSenQeNR_tNVtHSPUqxyE89OfeeFzfuAOzTjheDIMZRagmLV7yDkxTy0d3tkvq_3sJmIUHWvfg.jpg"&gt;&lt;/p&gt;&lt;p&gt;</w:t>
      </w:r>
      <w:r>
        <w:rPr>
          <w:sz w:val="32"/>
          <w:szCs w:val="32"/>
        </w:rPr>
        <w:t>与善良势力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他的新目标，这位黑巫师必须与善良势力合作。他开始利用自己的能力帮助那些需要保护的人，这种行为逐渐赢得了人们的心。这也是一个关键时刻，因为它标志着他走上了正义之路。</w:t>
      </w:r>
      <w:r>
        <w:rPr>
          <w:sz w:val="32"/>
          <w:szCs w:val="32"/>
        </w:rPr>
        <w:t>&lt;/p&gt;&lt;p&gt;&lt;img src="/static-img/f4Ph7Ik4MZAPTUqfH7QSIp_n6k4iMHLo3PqdOtk-pZPrAY3mM68C0NsHuitFamdxDzu2ttqwCH5xq0y1Z5gOTBXJjrUCTv0PiK0KUoIDNJW1Ll3rOvZ43UxGxu5UQhdBpQLEU38B3xuMoSenQeNR_tNVtHSPUqxyE89OfeeFzfuAOzTjheDIMZRagmLV7yDkxTy0d3tkvq_3sJmIUHWvfg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到真正的问题所在，他创立了一所特殊学校，将自己的知识和技能传授给学生们。他希望能够培养出新的英雄，而不是简单地复制旧有的模式。</w:t>
      </w:r>
      <w:r>
        <w:rPr>
          <w:sz w:val="32"/>
          <w:szCs w:val="32"/>
        </w:rPr>
        <w:t>&lt;/p&gt;&lt;p&gt;&lt;img src="/static-img/h3vrEUEi_nUnkF1E404qyJ_n6k4iMHLo3PqdOtk-pZPrAY3mM68C0NsHuitFamdxDzu2ttqwCH5xq0y1Z5gOTBXJjrUCTv0PiK0KUoIDNJW1Ll3rOvZ43UxGxu5UQhdBpQLEU38B3xuMoSenQeNR_tNVtHSPUqxyE89OfeeFzfuAOzTjheDIMZRagmLV7yDkxTy0d3tkvq_3sJmIUHWvfg.jpg"&gt;&lt;/p&gt;&lt;p&gt;</w:t>
      </w:r>
      <w:r>
        <w:rPr>
          <w:sz w:val="32"/>
          <w:szCs w:val="32"/>
        </w:rPr>
        <w:t>对抗旧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进展，但旧有的权威机构依然存在并且阻碍着变革。因此，他必须面对这些既得利益集团，并通过智慧和勇气来打破他们的心理防线。这是一个艰难但必要的一步。</w:t>
      </w:r>
      <w:r>
        <w:rPr>
          <w:sz w:val="32"/>
          <w:szCs w:val="32"/>
        </w:rPr>
        <w:t>&lt;/p&gt;&lt;p&gt;&lt;img src="/static-img/31-fD1jXJlRmaXyaPTZ2zp_n6k4iMHLo3PqdOtk-pZPrAY3mM68C0NsHuitFamdxDzu2ttqwCH5xq0y1Z5gOTBXJjrUCTv0PiK0KUoIDNJW1Ll3rOvZ43UxGxu5UQhdBpQLEU38B3xuMoSenQeNR_tNVtHSPUqxyE89OfeeFzfuAOzTjheDIMZRagmLV7yDkxTy0d3tkvq_3sJmIUHWvfg.jpg"&gt;&lt;/p&gt;&lt;p&gt;</w:t>
      </w:r>
      <w:r>
        <w:rPr>
          <w:sz w:val="32"/>
          <w:szCs w:val="32"/>
        </w:rPr>
        <w:t>内心斗争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也遇到了内心深处的挣扎。在选择之间，他不得不坚定地站出来，以实际行动证明自己是真心想要改变现状的人。这种内心斗争最终使他变得更加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之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努力，这个曾经的大魔王成功地引领了整个社会向更好的方向发展。而他的故事，也成为了后来的年轻人学习和效仿的一个榜样，象征着任何一个人都可以从错误中找回道路，无论过去多么渺小或是光鲜夺目的历史。</w:t>
      </w:r>
      <w:r>
        <w:rPr>
          <w:sz w:val="32"/>
          <w:szCs w:val="32"/>
        </w:rPr>
        <w:t>&lt;/p&gt;&lt;p&gt;&lt;a href = "/doc/911584-</w:t>
      </w:r>
      <w:r>
        <w:rPr>
          <w:sz w:val="32"/>
          <w:szCs w:val="32"/>
        </w:rPr>
        <w:t>逆袭的魔王拯救反派的奇幻旅程</w:t>
      </w:r>
      <w:r>
        <w:rPr>
          <w:sz w:val="32"/>
          <w:szCs w:val="32"/>
        </w:rPr>
        <w:t>.doc" rel="alternate" download="911584-</w:t>
      </w:r>
      <w:r>
        <w:rPr>
          <w:sz w:val="32"/>
          <w:szCs w:val="32"/>
        </w:rPr>
        <w:t>逆袭的魔王拯救反派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