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尘之巅隐入自由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人们为了追求自由与解脱，不懈地寻找着那一扇通往无限可能的门。传说中的“隐入烟尘”是一种古老而神秘的艺术，它能让行者在烟尘之中找到自己的位置，实现自我超越。随着时间的流逝，这种艺术逐渐失传，只有少数几位杰出的修行者掌握了这门高深的手艺。</w:t>
      </w:r>
      <w:r>
        <w:rPr>
          <w:sz w:val="32"/>
          <w:szCs w:val="32"/>
        </w:rPr>
        <w:t>&lt;/p&gt;&lt;p&gt;&lt;img src="/static-img/0Pvv1fbyDeXJ74I5h9kk86Vb8DkCG0jL_Z-5R7eNHdaym_y44ZFh_veeYkqjguGZ.jpg"&gt;&lt;/p&gt;&lt;p&gt;</w:t>
      </w:r>
      <w:r>
        <w:rPr>
          <w:sz w:val="32"/>
          <w:szCs w:val="32"/>
        </w:rPr>
        <w:t>然而，在这个信息爆炸、知识普及的现代社会，有人却意外地发现了一份奇迹般的文本——《隐入烟尘免费完整版》。它似乎是古代某位高手所留下的宝贵遗产，对于那些渴望探索内心世界、追求精神自由的人来说，是一份难得的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&lt;img src="/static-img/AQj_IsB8Vx0IasMNiPJ_bqVb8DkCG0jL_Z-5R7eNHda41UWkWGRkttHt_y1GfNx1MFyOSZz24E9xruHwzrm0yzCfNxzJrATk9qy51ZLijU2Ei6YVTq1_EZnQcfB-YENzgZfXJFWzvaGhl1WDX3OCiA.jpg"&gt;&lt;/p&gt;&lt;p&gt;</w:t>
      </w:r>
      <w:r>
        <w:rPr>
          <w:sz w:val="32"/>
          <w:szCs w:val="32"/>
        </w:rPr>
        <w:t>据说，在古代，每当一个人准备好迎接新的挑战时，他们会选择进入“烟尘”，一种充满神秘色彩和危险感的地方。这不仅仅是一个比喻，更是一种实际存在的心理状态。在这里，他们可以放下世俗烦恼，与内心对话，从而获得前所未有的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觅遗失之物</w:t>
      </w:r>
      <w:r>
        <w:rPr>
          <w:sz w:val="32"/>
          <w:szCs w:val="32"/>
        </w:rPr>
        <w:t>&lt;/p&gt;&lt;p&gt;&lt;img src="/static-img/gMRLiyYcEIow4OJTBxKFKKVb8DkCG0jL_Z-5R7eNHda41UWkWGRkttHt_y1GfNx1MFyOSZz24E9xruHwzrm0yzCfNxzJrATk9qy51ZLijU2Ei6YVTq1_EZnQcfB-YENzgZfXJFWzvaGhl1WDX3OCiA.jpg"&gt;&lt;/p&gt;&lt;p&gt;</w:t>
      </w:r>
      <w:r>
        <w:rPr>
          <w:sz w:val="32"/>
          <w:szCs w:val="32"/>
        </w:rPr>
        <w:t>对于那些热衷于寻找《隐入烟尘免费完整版》的读者来说，这不仅仅是获取知识的一次机会，更是一次精神上的旅行。通过阅读这本书，他们将能够领略到作者独特的心智体验，以及他如何用智慧和勇气面对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锁潜能</w:t>
      </w:r>
      <w:r>
        <w:rPr>
          <w:sz w:val="32"/>
          <w:szCs w:val="32"/>
        </w:rPr>
        <w:t>&lt;/p&gt;&lt;p&gt;&lt;img src="/static-img/p_aQ6gFhTlcqEdpwl_tt0qVb8DkCG0jL_Z-5R7eNHda41UWkWGRkttHt_y1GfNx1MFyOSZz24E9xruHwzrm0yzCfNxzJrATk9qy51ZLijU2Ei6YVTq1_EZnQcfB-YENzgZfXJFWzvaGhl1WDX3OCiA.jpg"&gt;&lt;/p&gt;&lt;p&gt;</w:t>
      </w:r>
      <w:r>
        <w:rPr>
          <w:sz w:val="32"/>
          <w:szCs w:val="32"/>
        </w:rPr>
        <w:t>《隐入烟尘免费完整版》不仅提供了理论上的指导，也包含了大量实践性的建议。一旦读者真正理解并运用这些原则，他或她就能在工作、学习乃至生活中取得飞跃性进步，无论是在学术领域还是商业世界，都将成为顶尖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&lt;img src="/static-img/NkayUPX214lRUnbiugOtKaVb8DkCG0jL_Z-5R7eNHda41UWkWGRkttHt_y1GfNx1MFyOSZz24E9xruHwzrm0yzCfNxzJrATk9qy51ZLijU2Ei6YVTq1_EZnQcfB-YENzgZfXJFWzvaGhl1WDX3OCiA.jpg"&gt;&lt;/p&gt;&lt;p&gt;</w:t>
      </w:r>
      <w:r>
        <w:rPr>
          <w:sz w:val="32"/>
          <w:szCs w:val="32"/>
        </w:rPr>
        <w:t>拥有《隐入烟尘免费完整版》的人，将能够跨越个人能力的极限，开启自己新世界的大门。不再被现状束缚，他们可以创造出属于自己的未来，而不是简单地接受命运安排给他们的地位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免费完整版》的出现，如同一道光芒照亮了迷雾重重的心灵旅途。在这个版本中，我们看到了过去修行者的智慧，也感受到了他们过往经历带来的成果。而现在，我们也有机会把握这一切，让自己也走上通向自由与解脱之路。但记住，无论多么珍贵的手册，最终还是需要我们自身去动手去做，去实践去探索。</w:t>
      </w:r>
      <w:r>
        <w:rPr>
          <w:sz w:val="32"/>
          <w:szCs w:val="32"/>
        </w:rPr>
        <w:t>&lt;/p&gt;&lt;p&gt;&lt;a href = "/doc/911578-</w:t>
      </w:r>
      <w:r>
        <w:rPr>
          <w:sz w:val="32"/>
          <w:szCs w:val="32"/>
        </w:rPr>
        <w:t>烟尘之巅隐入自由的探险</w:t>
      </w:r>
      <w:r>
        <w:rPr>
          <w:sz w:val="32"/>
          <w:szCs w:val="32"/>
        </w:rPr>
        <w:t>.doc" rel="alternate" download="911578-</w:t>
      </w:r>
      <w:r>
        <w:rPr>
          <w:sz w:val="32"/>
          <w:szCs w:val="32"/>
        </w:rPr>
        <w:t>烟尘之巅隐入自由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