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秦姝的东宫岁月锦绣华章与沉浮人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东宫是指皇帝的嫡长子所居住的地方，是一个充满政治和生活复杂性的地方。秦姝的东宫生活，就是她在这个环境中的点点滴滴。</w:t>
      </w:r>
      <w:r>
        <w:rPr>
          <w:sz w:val="32"/>
          <w:szCs w:val="32"/>
        </w:rPr>
        <w:t>&lt;/p&gt;&lt;p&gt;&lt;img src="/static-img/KjMlOHEU7wRUFK5v6rizFbuFW8JBeZr3-KBCdiEEst62FPZWNMydIKJhjJ2S4y69.jpg"&gt;&lt;/p&gt;&lt;p&gt;</w:t>
      </w:r>
      <w:r>
        <w:rPr>
          <w:sz w:val="32"/>
          <w:szCs w:val="32"/>
        </w:rPr>
        <w:t>秦姝自小便被安排在东宫学习各种知识，包括文学、艺术、军事等，她的每一步都要受到严格监督。她必须掌握各种礼仪规则，以免失礼。在她的日常生活中，不仅要保持端庄，而且还要时刻准备着接替父皇继位，这使得她的压力倍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环境下，秦姝也并非一无是处。她聪明过人，有着敏锐的洞察力和出色的领导能力。在一次重要会议上，她巧妙地分析了国家的一些问题，并提出了切实可行的解决方案，这让父皇大为赞赏。这种情况不仅提升了她的威望，也为她未来的统治打下了坚实基础。</w:t>
      </w:r>
      <w:r>
        <w:rPr>
          <w:sz w:val="32"/>
          <w:szCs w:val="32"/>
        </w:rPr>
        <w:t>&lt;/p&gt;&lt;p&gt;&lt;img src="/static-img/MSJYFBN48LFxmvfWslOWNLuFW8JBeZr3-KBCdiEEst5DaUMcB1Z2qosMEvUdn-3nHr3LSWUQ1lv5x5XgUPBBP7dBfGobEbeLnQ1EUeeypbAqwXnMzQMwoXWuu2YVbYzXdyDJJ5E9DOTTMUU7euknBOUkhJ6-yu7XwFKKBbzwbm3_6wUMX0pHjpsEHTnyH7x2S9viGkM5J2QUYpiPCRHQ1Q.jpg"&gt;&lt;/p&gt;&lt;p&gt;</w:t>
      </w:r>
      <w:r>
        <w:rPr>
          <w:sz w:val="32"/>
          <w:szCs w:val="32"/>
        </w:rPr>
        <w:t>但同时，东宫也有许多潜在的危险。有的人可能会因为嫉妒或其他原因而对秦姝构成威胁。在一次宴席上，一位高级官员因酒醉而向秦姝提出了一些不敬的话语，这让整个场面陷入紧张。但幸运的是，那位官员很快意识到自己的错误，并向秦姝道歉。这件事虽然过去，但它提醒了大家，在东宫内外，都需要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式场合之外，秦姝还有很多私下的乐趣。她喜欢阅读诗词，同时也是一名优秀的小说家。有时候，她会将自己读到的故事改编一下，将其置于现实之中，让那些枯燥无味的事情变得生动起来。这不仅丰富了她的内心世界，也为周围的人带来了欢笑与乐趣。</w:t>
      </w:r>
      <w:r>
        <w:rPr>
          <w:sz w:val="32"/>
          <w:szCs w:val="32"/>
        </w:rPr>
        <w:t>&lt;/p&gt;&lt;p&gt;&lt;img src="/static-img/VVgANQzVZbWt91v1w3AhVLuFW8JBeZr3-KBCdiEEst5DaUMcB1Z2qosMEvUdn-3nHr3LSWUQ1lv5x5XgUPBBP7dBfGobEbeLnQ1EUeeypbAqwXnMzQMwoXWuu2YVbYzXdyDJJ5E9DOTTMUU7euknBOUkhJ6-yu7XwFKKBbzwbm3_6wUMX0pHjpsEHTnyH7x2S9viGkM5J2QUYpiPCRHQ1Q.jpg"&gt;&lt;/p&gt;&lt;p&gt;</w:t>
      </w:r>
      <w:r>
        <w:rPr>
          <w:sz w:val="32"/>
          <w:szCs w:val="32"/>
        </w:rPr>
        <w:t>总之，秦姝的东宫生活既充满挑战又饱含希望。她用智慧和勇气应对着各式各样的困难，为自己铺平了一条通往未来的大路。而这段经历，也将成为她一生的宝贵财富。</w:t>
      </w:r>
      <w:r>
        <w:rPr>
          <w:sz w:val="32"/>
          <w:szCs w:val="32"/>
        </w:rPr>
        <w:t>&lt;/p&gt;&lt;p&gt;&lt;a href = "/doc/911512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秦姝的东宫岁月锦绣华章与沉浮人海</w:t>
      </w:r>
      <w:r>
        <w:rPr>
          <w:sz w:val="32"/>
          <w:szCs w:val="32"/>
        </w:rPr>
        <w:t>.doc" rel="alternate" download="911512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秦姝的东宫岁月锦绣华章与沉浮人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