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化视界探索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数字传媒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媒体多元化的时代，传统电视行业正面临前所未有的挑战。随着互联网技术的飞速发展，新的播放平台和内容服务商不断涌现，其中以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为代表的一批新兴数字传媒企业，以其独特的业务模式和创新理念，为观众带来了全新的娱乐体验。</w:t>
      </w:r>
      <w:r>
        <w:rPr>
          <w:sz w:val="32"/>
          <w:szCs w:val="32"/>
        </w:rPr>
        <w:t>&lt;/p&gt;&lt;p&gt;&lt;img src="/static-img/rD6kW7Y7YX9BE5SlgM_NAFNMiL9NKn3dbRMeRdoGZd5RDZyCRQqNv3QI3kFaN6d8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作为一个典型的数字传媒企业，其核心竞争力在于它对传统电视模式进行了深刻的数字化转型。在过去，当人们想观看他们喜欢的节目时，他们需要依赖电视机或电脑等硬件设备。而现在，通过智能手机、平板电脑甚至是智能家居设备，都可以轻松地接入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提供的一系列高质量视频内容。这一转变不仅提高了用户体验，也使得观众可以随时随地享受优质节目。</w:t>
      </w:r>
      <w:r>
        <w:rPr>
          <w:sz w:val="32"/>
          <w:szCs w:val="32"/>
        </w:rPr>
        <w:t>&lt;/p&gt;&lt;p&gt;&lt;img src="/static-img/ivzN_1Efh992uC8UnmOx7lNMiL9NKn3dbRMeRdoGZd62GNpOcyJCwqB9T2NkPAlSqH9d1_dwWGjudf3q2QL4ensv9kiOA--iGQCkupaV4RmMeMeomnOOvS94xkEQSvpXY6a56d5hwMxrLDd0TdjmOWDNnnfa43ReaP6PFg3cRglTkySQ5VsfZOEPif3p3ucE-GhlXMVCcO-EivoN-5njGw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引入了一套先进的人工智能算法，这套算法能够根据每个用户的观看历史、偏好以及行为数据，为用户提供精准个性化推荐。无论是热门剧集还是深度纪录片，无论是儿童教育节目还是成年人的娱乐新闻，所有内容都能被这套系统精确匹配到最适合每位观众的心智需求。</w:t>
      </w:r>
      <w:r>
        <w:rPr>
          <w:sz w:val="32"/>
          <w:szCs w:val="32"/>
        </w:rPr>
        <w:t>&lt;/p&gt;&lt;p&gt;&lt;img src="/static-img/fPgnWCqWUX77y6B57v7c5FNMiL9NKn3dbRMeRdoGZd62GNpOcyJCwqB9T2NkPAlSqH9d1_dwWGjudf3q2QL4ensv9kiOA--iGQCkupaV4RmMeMeomnOOvS94xkEQSvpXY6a56d5hwMxrLDd0TdjmOWDNnnfa43ReaP6PFg3cRglTkySQ5VsfZOEPif3p3ucE-GhlXMVCcO-EivoN-5njGw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年龄段和地域背景下消费者的需求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推出了广泛而多样的视频资源。从国际大制作到原创国产作品，从儿童绘本故事到生活健康咨询，每一种类型都有其独特之处，并且均经过专业团队严格筛选后上线。此外，还有定期更新的特别栏目，如电影院场景直播、小说改编剧集等，让观众在一次点击中即可感受到丰富多彩的人生风景。</w:t>
      </w:r>
      <w:r>
        <w:rPr>
          <w:sz w:val="32"/>
          <w:szCs w:val="32"/>
        </w:rPr>
        <w:t>&lt;/p&gt;&lt;p&gt;&lt;img src="/static-img/vM0O3t6uGALWmvIRdAvy1FNMiL9NKn3dbRMeRdoGZd62GNpOcyJCwqB9T2NkPAlSqH9d1_dwWGjudf3q2QL4ensv9kiOA--iGQCkupaV4RmMeMeomnOOvS94xkEQSvpXY6a56d5hwMxrLDd0TdjmOWDNnnfa43ReaP6PFg3cRglTkySQ5VsfZOEPif3p3ucE-GhlXMVCcO-EivoN-5njG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我的特色之一，它让我们的社区变得更加活跃。我们鼓励用户之间进行交流讨论，不仅可以分享看过什么好的影视作品，还可以参与到话题讨论中去，与其他同好一起分享心得体会。这不仅增加了观看体验，更增强了观众之间的情感纽带，使得我们的平台成为一个大家庭，而不是单纯的一个流媒体服务提供者。</w:t>
      </w:r>
      <w:r>
        <w:rPr>
          <w:sz w:val="32"/>
          <w:szCs w:val="32"/>
        </w:rPr>
        <w:t>&lt;/p&gt;&lt;p&gt;&lt;img src="/static-img/BBitnnyPa-LIXz0GEWNkvlNMiL9NKn3dbRMeRdoGZd62GNpOcyJCwqB9T2NkPAlSqH9d1_dwWGjudf3q2QL4ensv9kiOA--iGQCkupaV4RmMeMeomnOOvS94xkEQSvpXY6a56d5hwMxrLDd0TdjmOWDNnnfa43ReaP6PFg3cRglTkySQ5VsfZOEPif3p3ucE-GhlXMVCcO-EivoN-5njGw.jpg"&gt;&lt;/p&gt;&lt;p&gt;</w:t>
      </w:r>
      <w:r>
        <w:rPr>
          <w:sz w:val="32"/>
          <w:szCs w:val="32"/>
        </w:rPr>
        <w:t>付费订阅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版权，同时也为优秀制作人提供稳定的收入来源，我们采用的是基于订阅制来获取部分高品质、高收费视频内容。在这种模式下，一些特别的手办或者最新发布的大作，只能通过付费订阅才能看到。但这种做法并没有阻碍更多免费内容进入市场，因为我们相信，即便是免费内容也应该得到良好的播出环境和管理策略，以确保它能够达到最佳状态呈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始终坚持技术创新与安全保障相结合。在软件开发上，我们使用最新最先进的手段来提升应用性能；而在数据安全方面，则采用世界级别标准来保护用户隐私，不断加强防护措施，以应对各种潜在威胁。此举不仅保证了平台运营顺畅，也赢得了用户信任，是我持续发展下去不可或缺的一环。</w:t>
      </w:r>
      <w:r>
        <w:rPr>
          <w:sz w:val="32"/>
          <w:szCs w:val="32"/>
        </w:rPr>
        <w:t>&lt;/p&gt;&lt;p&gt;&lt;a href = "/doc/911441-</w:t>
      </w:r>
      <w:r>
        <w:rPr>
          <w:sz w:val="32"/>
          <w:szCs w:val="32"/>
        </w:rPr>
        <w:t>全球化视界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数字传媒未来</w:t>
      </w:r>
      <w:r>
        <w:rPr>
          <w:sz w:val="32"/>
          <w:szCs w:val="32"/>
        </w:rPr>
        <w:t>.doc" rel="alternate" download="911441-</w:t>
      </w:r>
      <w:r>
        <w:rPr>
          <w:sz w:val="32"/>
          <w:szCs w:val="32"/>
        </w:rPr>
        <w:t>全球化视界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数字传媒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