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谴与人心老天我恨你后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旅途中，有时候我们会因为遭遇不公、苦难或悲剧而对老天发誓，甚至是愤怒地喊出那句“老天我恨你”。这种情绪反应无疑源于内心的痛苦和无助，但它也是一种表达自己对困境深刻感受的一种方式。然而，这样的宣泄往往带有暂时性的缓解作用，并不能真正解决问题。因此，我们需要从深层次去探讨这一现象背后的原因，以及如何通过自我反省来走出这段艰难的时期。</w:t>
      </w:r>
      <w:r>
        <w:rPr>
          <w:sz w:val="32"/>
          <w:szCs w:val="32"/>
        </w:rPr>
        <w:t>&lt;/p&gt;&lt;p&gt;&lt;img src="/static-img/9_rPcA1sTONrIUbl0i-1LBm7aQooJ9X84AwqmzkUmuP1ivedxURykSppUwGT_Rrw.jpg"&gt;&lt;/p&gt;&lt;p&gt;</w:t>
      </w:r>
      <w:r>
        <w:rPr>
          <w:sz w:val="32"/>
          <w:szCs w:val="32"/>
        </w:rPr>
        <w:t>首先，从哲学角度来说，人们对于自然界力量的恐惧和敬畏源远流长。这一传统观念使得许多文化中的宗教信仰系统都包含了对上帝或神明的崇拜。而当个体面临重大挫折时，他们可能会将责任归咎于某种超越自身控制能力的情境，比如命运或偶然性。在这样的背景下，“老天我恨你”就成为了一个释放情绪的手段，同时也是对命运的一个抗议。</w:t>
      </w:r>
      <w:r>
        <w:rPr>
          <w:sz w:val="32"/>
          <w:szCs w:val="32"/>
        </w:rPr>
        <w:t>&lt;/p&gt;&lt;p&gt;</w:t>
      </w:r>
      <w:r>
        <w:rPr>
          <w:sz w:val="32"/>
          <w:szCs w:val="32"/>
        </w:rPr>
        <w:t>其次，从心理学角度分析，当一个人经历了巨大的变故之后，他的心理状态可能会出现极端化，如绝望、愤怒等。这些强烈的情绪通常都是压抑未能得到适当释放，这导致个体在特定情况下选择表达出来，而“老天我恨你”正好满足了这一需求。</w:t>
      </w:r>
      <w:r>
        <w:rPr>
          <w:sz w:val="32"/>
          <w:szCs w:val="32"/>
        </w:rPr>
        <w:t>&lt;/p&gt;&lt;p&gt;&lt;img src="/static-img/oBrhFic0S57HvZq0CWwFVxm7aQooJ9X84AwqmzkUmuMOuJa_QLWewrJkVlJ7Ox4XgwnCOsfOhXcr8tn2-rVaCnTkSFKHuW8vFJx-W4LNGu8-4IxTKUmLdZ1VA8M0SIdbXKayPfG7GVKuMFi2qY1cleI8GArIzwDBiaUhEbk8yTnPyWSGN6_TaVlFfFGStETf.jpg"&gt;&lt;/p&gt;&lt;p&gt;</w:t>
      </w:r>
      <w:r>
        <w:rPr>
          <w:sz w:val="32"/>
          <w:szCs w:val="32"/>
        </w:rPr>
        <w:t>再者，在社会环境中，也存在着一种普遍现象，即人们对于不公平现实感到愤慨。当个人或者群体感觉到自己的权利被侵犯，或是在努力奋斗后依旧无法获得应有的回报时，他们可能就会用“老天我恨你”来表达自己的失望和无奈之情。</w:t>
      </w:r>
      <w:r>
        <w:rPr>
          <w:sz w:val="32"/>
          <w:szCs w:val="32"/>
        </w:rPr>
        <w:t>&lt;/p&gt;&lt;p&gt;</w:t>
      </w:r>
      <w:r>
        <w:rPr>
          <w:sz w:val="32"/>
          <w:szCs w:val="32"/>
        </w:rPr>
        <w:t>此外，对于那些经历过灾难的人们来说，“老天我恨你”的呼声也是他们试图寻找意义的一种方式。当人类面临死亡、破坏与不确定性的时候，他们常常寻求更高级别的秩序以便理解这个世界并为自己找到位置。在这种情况下，将责备转嫁给超自然力量是一个避免直面现实困境的心理机制。</w:t>
      </w:r>
      <w:r>
        <w:rPr>
          <w:sz w:val="32"/>
          <w:szCs w:val="32"/>
        </w:rPr>
        <w:t>&lt;/p&gt;&lt;p&gt;&lt;img src="/static-img/3p4ahQ0wXrVAOcPZoAvSwRm7aQooJ9X84AwqmzkUmuMOuJa_QLWewrJkVlJ7Ox4XgwnCOsfOhXcr8tn2-rVaCnTkSFKHuW8vFJx-W4LNGu8-4IxTKUmLdZ1VA8M0SIdbXKayPfG7GVKuMFi2qY1cleI8GArIzwDBiaUhEbk8yTnPyWSGN6_TaVlFfFGStETf.jpg"&gt;&lt;/p&gt;&lt;p&gt;</w:t>
      </w:r>
      <w:r>
        <w:rPr>
          <w:sz w:val="32"/>
          <w:szCs w:val="32"/>
        </w:rPr>
        <w:t>最后，当我们站在批判视角上审视这一切，我们可以看到这样做其实是逃避真相，因为实际上大多数事件都是由复杂因素造成，包括个人行为、社会结构以及历史条件等。而非要把所有责任推给不可控的自然力量，这本身就是一种消极的心态，不利于积极改善生活状况，也阻碍了个人成长和发展。</w:t>
      </w:r>
      <w:r>
        <w:rPr>
          <w:sz w:val="32"/>
          <w:szCs w:val="32"/>
        </w:rPr>
        <w:t>&lt;/p&gt;&lt;p&gt;</w:t>
      </w:r>
      <w:r>
        <w:rPr>
          <w:sz w:val="32"/>
          <w:szCs w:val="32"/>
        </w:rPr>
        <w:t>总结而言，“老天我恨你”作为一种情感宣泄，它既是人性的一部分，也是一种需要警惕的情况。如果没有及时引导并转化为积极向上的动力，那么这只会成为阻碍我们前进的一个障碍。在日常生活中，每一次挑战都应该被看作是一个学习机会，让我们的内心变得更加坚韧，让我们的灵魂更加清澈。</w:t>
      </w:r>
      <w:r>
        <w:rPr>
          <w:sz w:val="32"/>
          <w:szCs w:val="32"/>
        </w:rPr>
        <w:t>&lt;/p&gt;&lt;p&gt;&lt;img src="/static-img/f9iGWbcnA9p9v9rxbaWYsBm7aQooJ9X84AwqmzkUmuMOuJa_QLWewrJkVlJ7Ox4XgwnCOsfOhXcr8tn2-rVaCnTkSFKHuW8vFJx-W4LNGu8-4IxTKUmLdZ1VA8M0SIdbXKayPfG7GVKuMFi2qY1cleI8GArIzwDBiaUhEbk8yTnPyWSGN6_TaVlFfFGStETf.jpg"&gt;&lt;/p&gt;&lt;p&gt;&lt;a href = "/doc/910662-</w:t>
      </w:r>
      <w:r>
        <w:rPr>
          <w:sz w:val="32"/>
          <w:szCs w:val="32"/>
        </w:rPr>
        <w:t>天谴与人心老天我恨你后的反思</w:t>
      </w:r>
      <w:r>
        <w:rPr>
          <w:sz w:val="32"/>
          <w:szCs w:val="32"/>
        </w:rPr>
        <w:t>.doc" rel="alternate" download="910662-</w:t>
      </w:r>
      <w:r>
        <w:rPr>
          <w:sz w:val="32"/>
          <w:szCs w:val="32"/>
        </w:rPr>
        <w:t>天谴与人心老天我恨你后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