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美女与温文尔雅男子与年长妇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身材魁梧、气质非凡的大型美女——李梅。她的丰满曲线和迷人的笑容，让每个人都忍不住投以赞赏的目光。然而，李梅并没有因此而变得自负，她仍然保持着一种谦逊和善良的性格。</w:t>
      </w:r>
      <w:r>
        <w:rPr>
          <w:sz w:val="32"/>
          <w:szCs w:val="32"/>
        </w:rPr>
        <w:t>&lt;/p&gt;&lt;p&gt;&lt;img src="/static-img/7xn7nEpc3BMpsIfO8kqCDS-YxP7ruljKfEVkXcodztebXdEMhQQqMDRt5SuREpe5.jpg"&gt;&lt;/p&gt;&lt;p&gt;</w:t>
      </w:r>
      <w:r>
        <w:rPr>
          <w:sz w:val="32"/>
          <w:szCs w:val="32"/>
        </w:rPr>
        <w:t>这天，李梅在街头偶遇了一位温文尔雅的男子——王波。他对人友好，对待事物细致周到，给人一种既有力量又充满智慧感。他是镇上的图书馆管理员，每天忙于帮助读者寻找书籍，同时也在研究古代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意外地发现自己有共同爱好，那就是阅读。在一次偶然的情境下，他们开始了深入交流。而就在这个过程中，他们结识了一位年长的妇女——张阿姨。她虽岁月沧桑，但内心却充满了智慧和慈爱。</w:t>
      </w:r>
      <w:r>
        <w:rPr>
          <w:sz w:val="32"/>
          <w:szCs w:val="32"/>
        </w:rPr>
        <w:t>&lt;/p&gt;&lt;p&gt;&lt;img src="/static-img/qfmN3HS9xr0Tmb9Qp0fyei-YxP7ruljKfEVkXcodztdt2ioEjdh_UVSexVqFrvcX_LLNpSKid4ARD9uSWHhIjq5qkv6AelzhOITkReWinJZdNf4pfMbRbGole93ncPlLbk-Pcv3IUc4cd5aA4MAKnnR2iw9nneW0gHw4lA-6as-nv32wpL_cdNJjFzR9bx-NgZfXJFWzvaGhl1WDX3OCiA.jpg"&gt;&lt;/p&gt;&lt;p&gt;</w:t>
      </w:r>
      <w:r>
        <w:rPr>
          <w:sz w:val="32"/>
          <w:szCs w:val="32"/>
        </w:rPr>
        <w:t>张阿姨曾是一名教师，在教育方面有着深厚的功底。她对王波关于古典文学的问题提出了许多精辟见解，而对于李梅则分享了她多年的教学经验，不仅教会了她如何更好地理解孩子们，还让她学会了如何将自己的知识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三个人之间建立起了一种难以言喻的情感纽带。他们一起参加各种活动，一起探讨各种问题，一起成长。一段时间后，他们成了小镇上最受欢迎的人物，因为他们身上散发出的一种特殊光芒，那是智慧、善良和勇敢相结合的心灵之光。</w:t>
      </w:r>
      <w:r>
        <w:rPr>
          <w:sz w:val="32"/>
          <w:szCs w:val="32"/>
        </w:rPr>
        <w:t>&lt;/p&gt;&lt;p&gt;&lt;img src="/static-img/9ZfydjmaQvUWPFc75WGI6C-YxP7ruljKfEVkXcodztdt2ioEjdh_UVSexVqFrvcX_LLNpSKid4ARD9uSWHhIjq5qkv6AelzhOITkReWinJZdNf4pfMbRbGole93ncPlLbk-Pcv3IUc4cd5aA4MAKnnR2iw9nneW0gHw4lA-6as-nv32wpL_cdNJjFzR9bx-NgZfXJFWzvaGhl1WDX3OCiA.png"&gt;&lt;/p&gt;&lt;p&gt;</w:t>
      </w:r>
      <w:r>
        <w:rPr>
          <w:sz w:val="32"/>
          <w:szCs w:val="32"/>
        </w:rPr>
        <w:t>这样的关系并不是没有挑战。在一次公共活动中，由于某些误会，使得张阿姨感到不安，并暂时与其他两个人疏远。但正是在这时期，王波展示出他超乎常人的耐心和理解力，他通过耐心倾听和详尽阐述来缓解误会，最终成功促使三人重归于好。这份彼此间真诚的情谊，如同一座坚不可摧的地基，为它们未来的道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春夏秋冬，这三个不同年龄层次的人总是在小镇上相互扶持，共同进步。他们证明给整个社会看：无论你身为何等形象或身份，只要内心充满善良，就能找到属于自己的位置，也能够成为别人的宝贵朋友。此情此景，在那个宁静的小镇上留下了一段难忘而珍贵的人生篇章。</w:t>
      </w:r>
      <w:r>
        <w:rPr>
          <w:sz w:val="32"/>
          <w:szCs w:val="32"/>
        </w:rPr>
        <w:t>&lt;/p&gt;&lt;p&gt;&lt;img src="/static-img/SVCbmq8zxvA6PEpuMabuYS-YxP7ruljKfEVkXcodztdt2ioEjdh_UVSexVqFrvcX_LLNpSKid4ARD9uSWHhIjq5qkv6AelzhOITkReWinJZdNf4pfMbRbGole93ncPlLbk-Pcv3IUc4cd5aA4MAKnnR2iw9nneW0gHw4lA-6as-nv32wpL_cdNJjFzR9bx-NgZfXJFWzvaGhl1WDX3OCiA.jpg"&gt;&lt;/p&gt;&lt;p&gt;&lt;a href = "/doc/910400-</w:t>
      </w:r>
      <w:r>
        <w:rPr>
          <w:sz w:val="32"/>
          <w:szCs w:val="32"/>
        </w:rPr>
        <w:t>大型美女与温文尔雅男子与年长妇女的故事</w:t>
      </w:r>
      <w:r>
        <w:rPr>
          <w:sz w:val="32"/>
          <w:szCs w:val="32"/>
        </w:rPr>
        <w:t>.doc" rel="alternate" download="910400-</w:t>
      </w:r>
      <w:r>
        <w:rPr>
          <w:sz w:val="32"/>
          <w:szCs w:val="32"/>
        </w:rPr>
        <w:t>大型美女与温文尔雅男子与年长妇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