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&lt;/p&gt;&lt;p&gt;&lt;img src="/static-img/r-UNrKCj0QudWOz3TeAfm1h0YLevIJ4UHtgxMZ_tCzCPYQME1-aOBvFicIMAro1k.jpg"&gt;&lt;/p&gt;&lt;p&gt;</w:t>
      </w:r>
      <w:r>
        <w:rPr>
          <w:sz w:val="32"/>
          <w:szCs w:val="32"/>
        </w:rPr>
        <w:t>在虚拟世界中，强者总是耀眼夺目，而弱者则被无情淘汰。《网游之天生废物》讲述了一个普通玩家如何凭借一己之力，在游戏世界中崭露头角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BY3xz-YnkyRLiL0QTepk-1h0YLevIJ4UHtgxMZ_tCzB5cLStRZzvhjMmQT719Zv89jszqUfveRwL0E_Te_v5ZAhb5Et_FB6ZNAU7LFRVoOOw948AHyYAvjZXuN5ifFaO6zn6E6JzhZpg6mqyHYvQu6GlT_zplTD6k4uiwvUyugTnCTk01TI73yWeqI6IMbQ7-pSAkkvjYLB7i4OGiuf0Kg.jpg"&gt;&lt;/p&gt;&lt;p&gt;</w:t>
      </w:r>
      <w:r>
        <w:rPr>
          <w:sz w:val="32"/>
          <w:szCs w:val="32"/>
        </w:rPr>
        <w:t>在游戏刚开始时，主角被系统判定为“废物”，拥有低等级技能和能力。但他并没有放弃，而是在实践中不断学习和提高自己。在一次偶然的机会下，他发现了一种独特的战斗方式，这成为他逆袭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uFpvqDqzc4o6CQosGuDiLFh0YLevIJ4UHtgxMZ_tCzB5cLStRZzvhjMmQT719Zv89jszqUfveRwL0E_Te_v5ZAhb5Et_FB6ZNAU7LFRVoOOw948AHyYAvjZXuN5ifFaO6zn6E6JzhZpg6mqyHYvQu6GlT_zplTD6k4uiwvUyugTnCTk01TI73yWeqI6IMbQ7-pSAkkvjYLB7i4OGiuf0Kg.jpg"&gt;&lt;/p&gt;&lt;p&gt;</w:t>
      </w:r>
      <w:r>
        <w:rPr>
          <w:sz w:val="32"/>
          <w:szCs w:val="32"/>
        </w:rPr>
        <w:t>主角认识到，要想在游戏中脱颖而出，就必须不断提升自己的实力。他通过与其他玩家交流、研究各种战术，并且不懈地进行练习，最终将自己的战斗技巧提升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voCqarJQTK5ZicEnI3pAOlh0YLevIJ4UHtgxMZ_tCzB5cLStRZzvhjMmQT719Zv89jszqUfveRwL0E_Te_v5ZAhb5Et_FB6ZNAU7LFRVoOOw948AHyYAvjZXuN5ifFaO6zn6E6JzhZpg6mqyHYvQu6GlT_zplTD6k4uiwvUyugTnCTk01TI73yWeqI6IMbQ7-pSAkkvjYLB7i4OGiuf0Kg.jpg"&gt;&lt;/p&gt;&lt;p&gt;</w:t>
      </w:r>
      <w:r>
        <w:rPr>
          <w:sz w:val="32"/>
          <w:szCs w:val="32"/>
        </w:rPr>
        <w:t>虽然单打独斗有时候可以取得一些成就，但真正意义上的强大往往需要团队合作。在《网游之天生废物》中，主角学会了如何与其他玩家建立良好的关系，并且在关键时刻发挥作用，为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&lt;img src="/static-img/3fpSTSooRXbE-D0JyhW1j1h0YLevIJ4UHtgxMZ_tCzB5cLStRZzvhjMmQT719Zv89jszqUfveRwL0E_Te_v5ZAhb5Et_FB6ZNAU7LFRVoOOw948AHyYAvjZXuN5ifFaO6zn6E6JzhZpg6mqyHYvQu6GlT_zplTD6k4uiwvUyugTnCTk01TI73yWeqI6IMbQ7-pSAkkvjYLB7i4OGiuf0Kg.jpg"&gt;&lt;/p&gt;&lt;p&gt;</w:t>
      </w:r>
      <w:r>
        <w:rPr>
          <w:sz w:val="32"/>
          <w:szCs w:val="32"/>
        </w:rPr>
        <w:t>游戏中的成功不仅取决于个人的实力，还要看是否能够合理利用资源和策略。主角通过对敌人阵营进行深入分析，不断调整自己的作战计划，从而有效地克服困难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过程中，也不能忘记作为社会成员应有的责任感。在《网游之天生废物》里，主角始终坚持着正义的一方，对抗那些以非法手段获得优势的手段主义者，以此树立了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网游之天生废物》的成功还依赖于主人公的心态转变。他从最初的情绪化冲动发展到冷静分析，从竞争意识转向共赢理念，最终达到了心平气和、明辨是非的地步。这也是他最终站在顶端的人生的关键所在。</w:t>
      </w:r>
      <w:r>
        <w:rPr>
          <w:sz w:val="32"/>
          <w:szCs w:val="32"/>
        </w:rPr>
        <w:t>&lt;/p&gt;&lt;p&gt;&lt;a href = "/doc/91025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.doc" rel="alternate" download="91025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