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野花揭秘未删减版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野花：揭秘未删减版的奇迹与挑战</w:t>
      </w:r>
      <w:r>
        <w:rPr>
          <w:sz w:val="32"/>
          <w:szCs w:val="32"/>
        </w:rPr>
        <w:t>&lt;/p&gt;&lt;p&gt;&lt;img src="/static-img/OeNTIeTifRaD5391A-Gbz6ct_V3-37crF6GFHsPrh6EH0Wyr9d16T3rdous6_iNU.jpg"&gt;&lt;/p&gt;&lt;p&gt;</w:t>
      </w:r>
      <w:r>
        <w:rPr>
          <w:sz w:val="32"/>
          <w:szCs w:val="32"/>
        </w:rPr>
        <w:t>在一个春日午后，阳光透过树梢，洒在一片郁郁葱葱的野地上。这里，就是那些被人们忽视却又生机勃勃的野花们的家园。它们不需要人工灌溉，不依赖于精心设计的园艺，只凭借自然之力绽放。这些野花，就像自然界中的一本未经修饰、未曾编辑的大书——“野花全集未删减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野花，都有其独特的地位和故事，它们并非简单地随风而舞，而是经过了漫长时间的演化，每一朵都承载着无数细微变化和遗传信息。在这个过程中，有些植物因为缺乏保护，被人类活动所破坏或被移除。但幸运的是，还有一部分幸存者，仍然在此处绽放。</w:t>
      </w:r>
      <w:r>
        <w:rPr>
          <w:sz w:val="32"/>
          <w:szCs w:val="32"/>
        </w:rPr>
        <w:t>&lt;/p&gt;&lt;p&gt;&lt;img src="/static-img/OtMYmys4K_YX4HDmEU425act_V3-37crF6GFHsPrh6EmpZt0J4LRG5CNrsFfG1waaDWoSy28klB2UTxXmei7KQINmoktanbM-BsbqKBDJzqVku1tpup4ZY70UTeYEHjTpb-22DWCl7gnLpLPAIX2AhIZVsIu7-rKqTPZQQrOMW-PSxbuMupjKoR16uoVZxvfkPGA5h18M6MQEIERQ5p5oA.jpg"&gt;&lt;/p&gt;&lt;p&gt;</w:t>
      </w:r>
      <w:r>
        <w:rPr>
          <w:sz w:val="32"/>
          <w:szCs w:val="32"/>
        </w:rPr>
        <w:t>例如，在中国西北部的一个小镇，一种名为“黄芩”的药用植物，由于其独特治愈多种疾病的手段，被列入《中国药典》。然而，这种植物并不是由现代科学培育出来，而是在自然环境中自行繁衍开来。这就是“黄芩”作为“野花全集未删减版”中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种美好的故事相对立的是，这些自然界中的珍品面临着各种威胁。一方面是由于农业扩张导致土地丧失了天然生态平衡；另一方面，是人类开发利用资源，如矿产开采等活动，对这些地方产生了不可逆转影响。而对于这类情况，“野花全集未删减版”的研究者们正在努力探索新的方法来保护这些珍稀物种。</w:t>
      </w:r>
      <w:r>
        <w:rPr>
          <w:sz w:val="32"/>
          <w:szCs w:val="32"/>
        </w:rPr>
        <w:t>&lt;/p&gt;&lt;p&gt;&lt;img src="/static-img/2xkM-SHjrY868P_x8F4dWqct_V3-37crF6GFHsPrh6EmpZt0J4LRG5CNrsFfG1waaDWoSy28klB2UTxXmei7KQINmoktanbM-BsbqKBDJzqVku1tpup4ZY70UTeYEHjTpb-22DWCl7gnLpLPAIX2AhIZVsIu7-rKqTPZQQrOMW-PSxbuMupjKoR16uoVZxvfkPGA5h18M6MQEIERQ5p5oA.jpg"&gt;&lt;/p&gt;&lt;p&gt;</w:t>
      </w:r>
      <w:r>
        <w:rPr>
          <w:sz w:val="32"/>
          <w:szCs w:val="32"/>
        </w:rPr>
        <w:t>比如通过建立特殊保护区，将这些区域划定为禁猎、禁采、禁止任何形式的人为干扰，以保证它们能够自由生长。此外，也有人开始使用生物技术手段，比如基因工程，为某些濒危物种提供帮助，使得它们能更好地适应恶劣环境，从而增加它存活下去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全集未删减版”是一个充满挑战与希望的地方。不论是对学术研究还是对我们日常生活中的思考，都具有深远意义。如果我们能像守护这本没有封面的书一样，去关注和尊重周围世界，那么未来也许会更加美好。</w:t>
      </w:r>
      <w:r>
        <w:rPr>
          <w:sz w:val="32"/>
          <w:szCs w:val="32"/>
        </w:rPr>
        <w:t>&lt;/p&gt;&lt;p&gt;&lt;img src="/static-img/Q_lCOpAyjdv0QND_gd_PB6ct_V3-37crF6GFHsPrh6EmpZt0J4LRG5CNrsFfG1waaDWoSy28klB2UTxXmei7KQINmoktanbM-BsbqKBDJzqVku1tpup4ZY70UTeYEHjTpb-22DWCl7gnLpLPAIX2AhIZVsIu7-rKqTPZQQrOMW-PSxbuMupjKoR16uoVZxvfkPGA5h18M6MQEIERQ5p5oA.jpg"&gt;&lt;/p&gt;&lt;p&gt;&lt;a href = "/doc/910198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野花揭秘未删减版的奇迹与挑战</w:t>
      </w:r>
      <w:r>
        <w:rPr>
          <w:sz w:val="32"/>
          <w:szCs w:val="32"/>
        </w:rPr>
        <w:t>.doc" rel="alternate" download="910198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野花揭秘未删减版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