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饮品自制如何在家用牛奶榨汁机探索无限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自制：如何在家用牛奶榨汁机探索无限笔趣</w:t>
      </w:r>
      <w:r>
        <w:rPr>
          <w:sz w:val="32"/>
          <w:szCs w:val="32"/>
        </w:rPr>
        <w:t>&lt;/p&gt;&lt;p&gt;&lt;img src="/static-img/O9XDbEaCgx8zGK6CcUnD3mB4JWRVQfALpyxYXeyoL336WkEI_cBFdT-aXBoczZmy.jpg"&gt;&lt;/p&gt;&lt;p&gt;</w:t>
      </w:r>
      <w:r>
        <w:rPr>
          <w:sz w:val="32"/>
          <w:szCs w:val="32"/>
        </w:rPr>
        <w:t>在日益忙碌的生活节奏中，人们越来越重视饮食健康。自制健康饮品已经成为很多人追求生活质量提升的一种方式，而牛奶榨汁机正是这种美好生活的重要工具之一。今天，我们就来探讨如何在家中使用牛奶榨汁机，创造出既营养又美味的笔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基础准备</w:t>
      </w:r>
      <w:r>
        <w:rPr>
          <w:sz w:val="32"/>
          <w:szCs w:val="32"/>
        </w:rPr>
        <w:t>&lt;/p&gt;&lt;p&gt;&lt;img src="/static-img/kjLbwJ3m8X_Z_0dDsh-1f2B4JWRVQfALpyxYXeyoL33s2Xho6Ev3u6_DFqWWV29m3lI0hcI_3op6r8cPFWKSh9PPyoLCyaXcsiXa5XxdyZe1gIsQuGpUQym3obWfCd-JWm6-8XVFcN6nMznav03ft3pCFPTA8yfQ4k9ytXQBpfT-H9GUIahJPcRbboJVpeLR9lC2b2Sz6ABCQ3bIntgdxw.jpg"&gt;&lt;/p&gt;&lt;p&gt;</w:t>
      </w:r>
      <w:r>
        <w:rPr>
          <w:sz w:val="32"/>
          <w:szCs w:val="32"/>
        </w:rPr>
        <w:t>首先，你需要一个好的牛奶榨汁机。这款设备能够将新鲜水果和蔬菜转化为纯净、无添加的果蔬汁。选择时要注意其容量大小、功率强度以及是否有多功能模式，如搅拌、磨碎等，这些都会影响你的使用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水果搭配技巧</w:t>
      </w:r>
      <w:r>
        <w:rPr>
          <w:sz w:val="32"/>
          <w:szCs w:val="32"/>
        </w:rPr>
        <w:t xml:space="preserve">&lt;/p&gt;&lt;p&gt;&lt;img src="/static-img/xqIcddsMUJX8HjZKost0wmB4JWRVQfALpyxYXeyoL33s2Xho6Ev3u6_DFqWWV29m3lI0hcI_3op6r8cPFWKSh9PPyoLCyaXcsiXa5XxdyZe1gIsQuGpUQym3obWfCd-JWm6-8XVFcN6nMznav03ft3pCFPTA8yfQ4k9ytXQBpfT-H9GUIahJPcRbboJVpeLR9lC2b2Sz6ABCQ3bIntgdxw.jpg"&gt;&lt;/p&gt;&lt;p&gt;a. </w:t>
      </w:r>
      <w:r>
        <w:rPr>
          <w:sz w:val="32"/>
          <w:szCs w:val="32"/>
        </w:rPr>
        <w:t>口感与色泽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甜搭配：如苹果与柠檬，适合制作清爽口感的小酒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与水果：将草本茶叶（如薄荷或芹菜）混合于水果中，可增加饮品香气，同时提供额外营养。</w:t>
      </w:r>
      <w:r>
        <w:rPr>
          <w:sz w:val="32"/>
          <w:szCs w:val="32"/>
        </w:rPr>
        <w:t>&lt;/p&gt;&lt;p&gt;&lt;img src="/static-img/a0Sz_13w4AoIAXlDtKfp8WB4JWRVQfALpyxYXeyoL33s2Xho6Ev3u6_DFqWWV29m3lI0hcI_3op6r8cPFWKSh9PPyoLCyaXcsiXa5XxdyZe1gIsQuGpUQym3obWfCd-JWm6-8XVFcN6nMznav03ft3pCFPTA8yfQ4k9ytXQBpfT-H9GUIahJPcRbboJVpeLR9lC2b2Sz6ABCQ3bIntgdxw.jpg"&gt;&lt;/p&gt;&lt;p&gt;</w:t>
      </w:r>
      <w:r>
        <w:rPr>
          <w:sz w:val="32"/>
          <w:szCs w:val="32"/>
        </w:rPr>
        <w:t>深色水果：黑莓、蓝莓等深色水果含有丰富抗氧化物质，可以提高汤料的颜色和营养价值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蔬菜加入新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之选：菠萝蜜叶、小番茄等可以增添微妙风味，并且提供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类植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胡萝卜丝可增加甜味，与橙子一起榨压后，更显甘甜而不腻。</w:t>
      </w:r>
      <w:r>
        <w:rPr>
          <w:sz w:val="32"/>
          <w:szCs w:val="32"/>
        </w:rPr>
        <w:t xml:space="preserve">&lt;/p&gt;&lt;p&gt;&lt;img src="/static-img/wWcr3KUn5LUxGPPl7JxZdWB4JWRVQfALpyxYXeyoL33s2Xho6Ev3u6_DFqWWV29m3lI0hcI_3op6r8cPFWKSh9PPyoLCyaXcsiXa5XxdyZe1gIsQuGpUQym3obWfCd-JWm6-8XVFcN6nMznav03ft3pCFPTA8yfQ4k9ytXQBpfT-H9GUIahJPcRbboJVpeLR9lC2b2Sz6ABCQ3bIntgdxw.jpg"&gt;&lt;/p&gt;&lt;p&gt;3. </w:t>
      </w:r>
      <w:r>
        <w:rPr>
          <w:sz w:val="32"/>
          <w:szCs w:val="32"/>
        </w:rPr>
        <w:t>制作技巧分享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清洁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原料都彻底清洗干净，以避免污染和异味影响最终产品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逐步加热防止过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高温容易使成分变质或破坏活性成分的材料（如酵母），建议逐步加热以保持最佳状态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尽可能自然浸泡降低糖分含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新鲜水果或者蔬菜内含较多天然糖分，可以尝试提前浸泡几小时，让部分糖分溶解出来，从而减少最后产品中的糖份，但同时也会失去一些营养素，所以需平衡处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例演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想要制作一款夏季特色的“冰镇西瓜柠檬汽水”，可以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西瓜块放入牛奶榨汁机中，根据需要调整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切片或剥皮后的柠檬肉，一般两三个小柠檬即可达到所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喜欢更醇厚一点，可以加入少许蜂蜜或者花露珠调节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按下开关，将它们快速混合并进行冷却处理，即可享用这款轻盈舒缓又充满夏日风情的小酒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实例，我们看到了利用不同组合、新颖技巧，以及对原材料细心挑选的手法，不仅能制造出令人垂涎欲滴的佳肴，还能让每一次喝下去都是一次新的发现，每个杯子都是未知世界的大门。在这个过程中，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成了我们的灵感源泉，也是我们探索无限可能的地方。</w:t>
      </w:r>
      <w:r>
        <w:rPr>
          <w:sz w:val="32"/>
          <w:szCs w:val="32"/>
        </w:rPr>
        <w:t>&lt;/p&gt;&lt;p&gt;&lt;a href = "/doc/910162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自制如何在家用牛奶榨汁机探索无限笔趣</w:t>
      </w:r>
      <w:r>
        <w:rPr>
          <w:sz w:val="32"/>
          <w:szCs w:val="32"/>
        </w:rPr>
        <w:t>.doc" rel="alternate" download="910162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自制如何在家用牛奶榨汁机探索无限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