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沌至尊诀宇宙之源与生命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混沌至尊诀是东方文化中的重要概念，它在中国古代哲学、宗教和文学中占有极为重要的地位。它不仅影响了中华民族的世界观、人生观，还对后世的思想和艺术产生了深远的影响。</w:t>
      </w:r>
      <w:r>
        <w:rPr>
          <w:sz w:val="32"/>
          <w:szCs w:val="32"/>
        </w:rPr>
        <w:t>&lt;/p&gt;&lt;p&gt;&lt;img src="/static-img/gd-gSIKvc6Pj6Xe_98OG18nSErgtlL6sG97c8Gfsk0Gl5YHzRSJ2gp7Dd5_bbQcQ.jpg"&gt;&lt;/p&gt;&lt;p&gt;</w:t>
      </w:r>
      <w:r>
        <w:rPr>
          <w:sz w:val="32"/>
          <w:szCs w:val="32"/>
        </w:rPr>
        <w:t>混沌至尊诀与宇宙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混沌至尊诀认为，宇宙从无穷大而来的一个原始状态——混沌，然后通过一系列变化演化出了现在我们所看到的世界。这一观点体现了宇宙万物皆有来源于原初的一种哲学思考。</w:t>
      </w:r>
      <w:r>
        <w:rPr>
          <w:sz w:val="32"/>
          <w:szCs w:val="32"/>
        </w:rPr>
        <w:t>&lt;/p&gt;&lt;p&gt;&lt;img src="/static-img/AZcREpvefr0p_uAEcOghgsnSErgtlL6sG97c8Gfsk0HaTODjGr_fOKwtfVBk8kLuF30bRWX6hPzCCYjo2xKJoEmKCMf-0fVRWn0nYYwSnUxpd8lREO4JSqJIgNQs_HL12ssQghveAemBbRBzopN5GAjUSAlESKxFHpm9pIhQJrBtCTf-vOQJlqUHj2SgnVUyTFYVUDVX7Qkwj8zjTYaO6VVAC8zhvrncCuu8HgW8ZRXIUkJc0EgrDKxPtTKhP5W1.jpg"&gt;&lt;/p&gt;&lt;p&gt;</w:t>
      </w:r>
      <w:r>
        <w:rPr>
          <w:sz w:val="32"/>
          <w:szCs w:val="32"/>
        </w:rPr>
        <w:t>混沌至尊诀中的阴阳辩证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混沌至尊诀中，阴阳是一种基本的辩证法，它指出事物之间存在着互相依存、互相转化的一种关系。这种辩证法不仅适用于自然界，也适用于人类社会，是一种深刻的人生智慧。</w:t>
      </w:r>
      <w:r>
        <w:rPr>
          <w:sz w:val="32"/>
          <w:szCs w:val="32"/>
        </w:rPr>
        <w:t>&lt;/p&gt;&lt;p&gt;&lt;img src="/static-img/lj3_20TBEGNqwMHu9VDjUMnSErgtlL6sG97c8Gfsk0HaTODjGr_fOKwtfVBk8kLuF30bRWX6hPzCCYjo2xKJoEmKCMf-0fVRWn0nYYwSnUxpd8lREO4JSqJIgNQs_HL12ssQghveAemBbRBzopN5GAjUSAlESKxFHpm9pIhQJrBtCTf-vOQJlqUHj2SgnVUyTFYVUDVX7Qkwj8zjTYaO6VVAC8zhvrncCuu8HgW8ZRXIUkJc0EgrDKxPtTKhP5W1.jpg"&gt;&lt;/p&gt;&lt;p&gt;</w:t>
      </w:r>
      <w:r>
        <w:rPr>
          <w:sz w:val="32"/>
          <w:szCs w:val="32"/>
        </w:rPr>
        <w:t>混沌至尊诀与生命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混沌至尊诀，生命本身就是一种不断变化发展的过程，每个人的生命都是独特且不可复制的。因此，我们应该珍惜自己的生命，并以积极向上的态度去生活，这样才能实现个人价值并贡献社会价值。</w:t>
      </w:r>
      <w:r>
        <w:rPr>
          <w:sz w:val="32"/>
          <w:szCs w:val="32"/>
        </w:rPr>
        <w:t>&lt;/p&gt;&lt;p&gt;&lt;img src="/static-img/bN0NSpEQ59bmWH6WLTNyhcnSErgtlL6sG97c8Gfsk0HaTODjGr_fOKwtfVBk8kLuF30bRWX6hPzCCYjo2xKJoEmKCMf-0fVRWn0nYYwSnUxpd8lREO4JSqJIgNQs_HL12ssQghveAemBbRBzopN5GAjUSAlESKxFHpm9pIhQJrBtCTf-vOQJlqUHj2SgnVUyTFYVUDVX7Qkwj8zjTYaO6VVAC8zhvrncCuu8HgW8ZRXIUkJc0EgrDKxPtTKhP5W1.jpg"&gt;&lt;/p&gt;&lt;p&gt;</w:t>
      </w:r>
      <w:r>
        <w:rPr>
          <w:sz w:val="32"/>
          <w:szCs w:val="32"/>
        </w:rPr>
        <w:t>混沌至尊诀在文化艺术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传统文化中，许多文学作品都包含了关于混沊及天地万物生成变化的大主题，如《易经》、《老子》等书籍，都反映了这一哲学思想。在这些作品中，可以找到丰富多彩的人文精神和审美情趣。</w:t>
      </w:r>
      <w:r>
        <w:rPr>
          <w:sz w:val="32"/>
          <w:szCs w:val="32"/>
        </w:rPr>
        <w:t>&lt;/p&gt;&lt;p&gt;&lt;img src="/static-img/wzB7C9hVbipiMWe56y-YssnSErgtlL6sG97c8Gfsk0HaTODjGr_fOKwtfVBk8kLuF30bRWX6hPzCCYjo2xKJoEmKCMf-0fVRWn0nYYwSnUxpd8lREO4JSqJIgNQs_HL12ssQghveAemBbRBzopN5GAjUSAlESKxFHpm9pIhQJrBtCTf-vOQJlqUHj2SgnVUyTFYVUDVX7Qkwj8zjTYaO6VVAC8zhvrncCuu8HgW8ZRXIUkJc0EgrDKxPtTKhP5W1.png"&gt;&lt;/p&gt;&lt;p&gt;</w:t>
      </w:r>
      <w:r>
        <w:rPr>
          <w:sz w:val="32"/>
          <w:szCs w:val="32"/>
        </w:rPr>
        <w:t>混沌至尊诀对现代社会思维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代科学已经提供了一套更为精确的地球科学知识体系，但混漾到任曲仍然能够启发人们如何看待环境保护、资源利用以及科技发展等问题。它提醒我们要认识到自然界万物之间相互联系，以及人类活动对环境可能产生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现代科技探索混合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快速发展，我们可以将古代智慧与现代科技结合起来，以期望解决一些长期困扰人类的问题，比如如何平衡经济增长与环境保护，或是如何促进技术创新同时减少能源消耗等。这也是一种对于未来可能性和潜能进行探索的心态。</w:t>
      </w:r>
      <w:r>
        <w:rPr>
          <w:sz w:val="32"/>
          <w:szCs w:val="32"/>
        </w:rPr>
        <w:t>&lt;/p&gt;&lt;p&gt;&lt;a href = "/doc/910064-</w:t>
      </w:r>
      <w:r>
        <w:rPr>
          <w:sz w:val="32"/>
          <w:szCs w:val="32"/>
        </w:rPr>
        <w:t>混沌至尊诀宇宙之源与生命之道</w:t>
      </w:r>
      <w:r>
        <w:rPr>
          <w:sz w:val="32"/>
          <w:szCs w:val="32"/>
        </w:rPr>
        <w:t>.doc" rel="alternate" download="910064-</w:t>
      </w:r>
      <w:r>
        <w:rPr>
          <w:sz w:val="32"/>
          <w:szCs w:val="32"/>
        </w:rPr>
        <w:t>混沌至尊诀宇宙之源与生命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