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树下暮云悠扬一幅淡墨仕女的叹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树暮云，一个充满诗意的景象，它不仅描绘了自然界中季节的变化，更是对人生无常与美好短暂性的深刻反思。</w:t>
      </w:r>
      <w:r>
        <w:rPr>
          <w:sz w:val="32"/>
          <w:szCs w:val="32"/>
        </w:rPr>
        <w:t>&lt;/p&gt;&lt;p&gt;&lt;img src="/static-img/KuwsYHlxihT-0wzbFk2ABSJsfAUv7AkETu5akeFy7XP2mVoIoaVWt7xoy-ELSB7e.jpg"&gt;&lt;/p&gt;&lt;p&gt;</w:t>
      </w:r>
      <w:r>
        <w:rPr>
          <w:sz w:val="32"/>
          <w:szCs w:val="32"/>
        </w:rPr>
        <w:t>在一个静谧的下午，一片青翠欲滴的森林里，一棵古老的大树挺立着。它不是那些刚劲向上的小草，而是一棵经历了无数风霜雨雪后，依然屹立不倒的大树。这棵大树就是我们今天要说的“春树”，它见证了多少个春秋。每当春天来临，它会披上一层嫩绿的衣裳，与周围的一切融为一体。在这个时候，大地万物复苏，大树也是最显眼的一种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个宁静并非永恒。一阵微风吹过，带来了远方传来的低沉的声音，那是暮云汇聚而成的呼啸声。大朵朵白色的云彩从天边缓缓移动到空中的中心，然后又散开变淡，最终消失在蓝天之中。这种景象，就是我们所说的“暮云”。它们就像是时间流逝中的画面，每一次都有不同的颜色和形状，但总有一种让人心旷神怡却又莫名其妙忧伤的情感。</w:t>
      </w:r>
      <w:r>
        <w:rPr>
          <w:sz w:val="32"/>
          <w:szCs w:val="32"/>
        </w:rPr>
        <w:t>&lt;/p&gt;&lt;p&gt;&lt;img src="/static-img/IP8ORDRixa67O0fRHtrPUSJsfAUv7AkETu5akeFy7XMCPmXr2gmdCf2iBRWJlNOqN6yJ41PDTv4eOTUeyQSqeain9MJXx19t07srOECht88I-6JePnu1cHR_789TuvD8ypuo7z30UqbQFCOKIbRs5uShDejG_ZYkFlxktBETD_k-pSkkX4I_OmE0JRHkFLh6.jpg"&gt;&lt;/p&gt;&lt;p&gt;</w:t>
      </w:r>
      <w:r>
        <w:rPr>
          <w:sz w:val="32"/>
          <w:szCs w:val="32"/>
        </w:rPr>
        <w:t>春日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常说，“春树暮云”是诗人的灵感源泉，也是作家的笔下的触动点。正是在这样的背景下，我们可以更好地理解这两者之间深厚的情感纽带。在《红楼梦》中，就有这样一段描写：“东风不与周郎便，此事古难全。”这里描述的是唐朝时期刘备北伐曹操，他为了攻打曹营，在黄昏时分借助西南风助行，同时利用此时曹军松懈之机进行突袭。而这个场景，就是一种典型的人文关怀和历史哲学交织于一起的情境。</w:t>
      </w:r>
      <w:r>
        <w:rPr>
          <w:sz w:val="32"/>
          <w:szCs w:val="32"/>
        </w:rPr>
        <w:t>&lt;/p&gt;&lt;p&gt;&lt;img src="/static-img/EsYkFCUZUrN3zZZTTzMM6SJsfAUv7AkETu5akeFy7XMCPmXr2gmdCf2iBRWJlNOqN6yJ41PDTv4eOTUeyQSqeain9MJXx19t07srOECht88I-6JePnu1cHR_789TuvD8ypuo7z30UqbQFCOKIbRs5uShDejG_ZYkFlxktBETD_k-pSkkX4I_OmE0JRHkFLh6.jpg"&gt;&lt;/p&gt;&lt;p&gt;</w:t>
      </w:r>
      <w:r>
        <w:rPr>
          <w:sz w:val="32"/>
          <w:szCs w:val="32"/>
        </w:rPr>
        <w:t>晚霞映夕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的，“晚霞映夕阳”也是一幅千载难逢的画卷。在这张画面里，有着明亮而温暖的地平线，还有那散落在夜幕下的余晖，它们如同最后一次拥抱前的温柔吻，让人们的心情变得既安详又哀伤。这就像生活中的很多事情，无论多么美好的瞬间，都会随着时间慢慢褪去，只留下回忆和遗憾。</w:t>
      </w:r>
      <w:r>
        <w:rPr>
          <w:sz w:val="32"/>
          <w:szCs w:val="32"/>
        </w:rPr>
        <w:t>&lt;/p&gt;&lt;p&gt;&lt;img src="/static-img/VUNV-UtJwPYExwOfrrZ4LiJsfAUv7AkETu5akeFy7XMCPmXr2gmdCf2iBRWJlNOqN6yJ41PDTv4eOTUeyQSqeain9MJXx19t07srOECht88I-6JePnu1cHR_789TuvD8ypuo7z30UqbQFCOKIbRs5uShDejG_ZYkFlxktBETD_k-pSkkX4I_OmE0JRHkFLh6.jpg"&gt;&lt;/p&gt;&lt;p&gt;</w:t>
      </w:r>
      <w:r>
        <w:rPr>
          <w:sz w:val="32"/>
          <w:szCs w:val="32"/>
        </w:rPr>
        <w:t>雨后的清晨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雨后的清晨”，这是另一种特殊的情境，是那种只有亲身体验才能真正理解的事物。当雨停后，空气中弥漫着湿润透彻的气息，那些被雨水洗涤干净的小溪流，以及那些还没有完全恢复原样的小花朵，这一切都让人感觉到了大自然给予我们的新生的希望。但同时，也让人意识到，无论何时何地，都可能再次降临阴影，不可预知的人生道路。</w:t>
      </w:r>
      <w:r>
        <w:rPr>
          <w:sz w:val="32"/>
          <w:szCs w:val="32"/>
        </w:rPr>
        <w:t>&lt;/p&gt;&lt;p&gt;&lt;img src="/static-img/j2EqmVrP0YV-fzVgjYpLLyJsfAUv7AkETu5akeFy7XMCPmXr2gmdCf2iBRWJlNOqN6yJ41PDTv4eOTUeyQSqeain9MJXx19t07srOECht88I-6JePnu1cHR_789TuvD8ypuo7z30UqbQFCOKIbRs5uShDejG_ZYkFlxktBETD_k-pSkkX4I_OmE0JRHkFLh6.jpg"&gt;&lt;/p&gt;&lt;p&gt;</w:t>
      </w:r>
      <w:r>
        <w:rPr>
          <w:sz w:val="32"/>
          <w:szCs w:val="32"/>
        </w:rPr>
        <w:t>遥寄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一些离别之情来说，“遥寄思念”的感觉尤为强烈。当你站在窗前望向外面的世界，你心里或许想起了一位久违但未曾忘记的人。你知道，即使他们身处遥远的地方，他们的心也能够穿越空间和时间，与你的心相连。这就像那首歌词里的歌唱者，他用他的声音将自己的感情传递给远方听众，而我们则通过这些简单的话语，用自己的方式去表达自己内心深处无法言喻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春樹暮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充满诗意、情感丰富、意义深邃的话题，它以其独特而优雅的手法，将自然界与人类情感紧密相连，从而激发人们对生活本质及存在意义进行思考。每一次看到这样的景致，或许能唤醒我们的内心，让我们更加珍惜眼前的每一刻，因为哪怕是在最平凡的时候，我们的心灵都能够找到属于自己的故事去编织。如果你愿意，我建议你走进这样的场所，用你的双手捂住耳朵，用尽全力的聆听那悠扬且悲凉的声音——或者，用你的笔触捕捉那正在渐行渐远、悄然消失于蓝天白云间的大片大片岁月。不管怎样选择，你都会发现，那份被赋予生命力的力量，是不可抗拒且令人赞叹的事情。而这一切，只因为那里，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春樹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；还有，那里，有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暮雲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910051-</w:t>
      </w:r>
      <w:r>
        <w:rPr>
          <w:sz w:val="32"/>
          <w:szCs w:val="32"/>
        </w:rPr>
        <w:t>春树下暮云悠扬一幅淡墨仕女的叹息</w:t>
      </w:r>
      <w:r>
        <w:rPr>
          <w:sz w:val="32"/>
          <w:szCs w:val="32"/>
        </w:rPr>
        <w:t>.doc" rel="alternate" download="910051-</w:t>
      </w:r>
      <w:r>
        <w:rPr>
          <w:sz w:val="32"/>
          <w:szCs w:val="32"/>
        </w:rPr>
        <w:t>春树下暮云悠扬一幅淡墨仕女的叹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