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肥皂剧中的爱情奇缘现代都市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个充满悬念和戏剧性的故事中，我们将探索一段跨越时间的爱情故事，如何在生活的波折和挑战中最终找到彼此。</w:t>
      </w:r>
      <w:r>
        <w:rPr>
          <w:sz w:val="32"/>
          <w:szCs w:val="32"/>
        </w:rPr>
        <w:t>&lt;/p&gt;&lt;p&gt;&lt;img src="/static-img/O7To02e7O4U1fOgM9NUkqLJC3tunyn8zGD24Jbodka6BKw-Uq1zEENnRUNBnS2DK.jpg"&gt;&lt;/p&gt;&lt;p&gt;</w:t>
      </w:r>
      <w:r>
        <w:rPr>
          <w:sz w:val="32"/>
          <w:szCs w:val="32"/>
        </w:rPr>
        <w:t>第一幕：邂逅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个角落里，一对年轻的情侣经历了人生中的第一次真挚的爱恋。他们相遇时，是一个偶然的邻家邻居，而结束时，却是命运安排的一场意外分手。在那一刻，他们各自都以为这只是生活的小插曲，但谁能料到，那个时候种下的种子，将会在未来某个不经意间绽放出花朵？</w:t>
      </w:r>
      <w:r>
        <w:rPr>
          <w:sz w:val="32"/>
          <w:szCs w:val="32"/>
        </w:rPr>
        <w:t>&lt;/p&gt;&lt;p&gt;&lt;img src="/static-img/mvbjuSRO0r6R95LLZuL9brJC3tunyn8zGD24Jbodka5m9sbHGkjEaCBYhmeYr7I62_kRHZFWgkny1kPUjxBEfG9QQfaQVo-s_GOpCTVGcQhnGXPCYN_GG1V1wn_XPAMsUmvIQGc3WBDyP55kpoeWTVZD6vK5-mCCQZJBBrVNOrBxJ5h56NyFDbI-Lk9reeC289aask1G7ZUMCytRH-W9KL1MAAyep9rjlL9C-jjA-3tgzfNIbmYXz0FUDshH5H9D.jpg"&gt;&lt;/p&gt;&lt;p&gt;</w:t>
      </w:r>
      <w:r>
        <w:rPr>
          <w:sz w:val="32"/>
          <w:szCs w:val="32"/>
        </w:rPr>
        <w:t>第二幕：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他成了成功商人的他，在城市的另一端经营着自己的企业，而她则是一名才华横溢的艺术家，在画布上表达着自己内心深处的情感。他们各自追逐梦想，不再有往昔那个青涩少年少女之间羞涩地偷窥对方家的窗户。但就在当他们以为一切平静无事之际，命运又一次推翻了他们的心理防线。</w:t>
      </w:r>
      <w:r>
        <w:rPr>
          <w:sz w:val="32"/>
          <w:szCs w:val="32"/>
        </w:rPr>
        <w:t>&lt;/p&gt;&lt;p&gt;&lt;img src="/static-img/cGFqShAwYjqPjCO6_QiODrJC3tunyn8zGD24Jbodka5m9sbHGkjEaCBYhmeYr7I62_kRHZFWgkny1kPUjxBEfG9QQfaQVo-s_GOpCTVGcQhnGXPCYN_GG1V1wn_XPAMsUmvIQGc3WBDyP55kpoeWTVZD6vK5-mCCQZJBBrVNOrBxJ5h56NyFDbI-Lk9reeC289aask1G7ZUMCytRH-W9KL1MAAyep9rjlL9C-jjA-3tgzfNIbmYXz0FUDshH5H9D.jpg"&gt;&lt;/p&gt;&lt;p&gt;</w:t>
      </w:r>
      <w:r>
        <w:rPr>
          <w:sz w:val="32"/>
          <w:szCs w:val="32"/>
        </w:rPr>
        <w:t>第三幕：重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他得知她的存在，也让她知道了他的身影。随着时间推移，他们开始频繁地互相穿梭于同一条街头巷尾，这次并非是巧合，而是宿命般不可避免。这时候，他们发现自己竟然住在同一个小区内，每天都会擦肩而过，但直到有一天，当走廊上的风吹起她的长发，那份熟悉却又陌生的气息，让他终于站定脚步，回头望去——只见眼前的人正好似被时间凝固一般站在那里。</w:t>
      </w:r>
      <w:r>
        <w:rPr>
          <w:sz w:val="32"/>
          <w:szCs w:val="32"/>
        </w:rPr>
        <w:t>&lt;/p&gt;&lt;p&gt;&lt;img src="/static-img/0zh5j2R0wzM9Wwtd1NnOOrJC3tunyn8zGD24Jbodka5m9sbHGkjEaCBYhmeYr7I62_kRHZFWgkny1kPUjxBEfG9QQfaQVo-s_GOpCTVGcQhnGXPCYN_GG1V1wn_XPAMsUmvIQGc3WBDyP55kpoeWTVZD6vK5-mCCQZJBBrVNOrBxJ5h56NyFDbI-Lk9reeC289aask1G7ZUMCytRH-W9KL1MAAyep9rjlL9C-jjA-3tgzfNIbmYXz0FUDshH5H9D.jpg"&gt;&lt;/p&gt;&lt;p&gt;</w:t>
      </w:r>
      <w:r>
        <w:rPr>
          <w:sz w:val="32"/>
          <w:szCs w:val="32"/>
        </w:rPr>
        <w:t>第四幕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彼此之间复杂纠缠的情感，他决定主动接近她。而她，从未忘记过过去，只是在面对现实时选择了逃避。当两颗心重新靠近，并且开始共同探讨那些曾经埋藏的心事，她渐渐明白，真正重要的是那些珍贵而难以言喻的情感，而不是社会所赋予的地位或财富。</w:t>
      </w:r>
      <w:r>
        <w:rPr>
          <w:sz w:val="32"/>
          <w:szCs w:val="32"/>
        </w:rPr>
        <w:t>&lt;/p&gt;&lt;p&gt;&lt;img src="/static-img/9dPJwplHsoRxSYd7wOLWlLJC3tunyn8zGD24Jbodka5m9sbHGkjEaCBYhmeYr7I62_kRHZFWgkny1kPUjxBEfG9QQfaQVo-s_GOpCTVGcQhnGXPCYN_GG1V1wn_XPAMsUmvIQGc3WBDyP55kpoeWTVZD6vK5-mCCQZJBBrVNOrBxJ5h56NyFDbI-Lk9reeC289aask1G7ZUMCytRH-W9KL1MAAyep9rjlL9C-jjA-3tgzfNIbmYXz0FUDshH5H9D.jpg"&gt;&lt;/p&gt;&lt;p&gt;</w:t>
      </w:r>
      <w:r>
        <w:rPr>
          <w:sz w:val="32"/>
          <w:szCs w:val="32"/>
        </w:rPr>
        <w:t>第五幕：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一起面对困境，用自己的方式去改变现在，以便能够拥有更加美好的未来。他放弃了一切物质欲望，全心投入到帮助弱势群体的事业中，而她则用她的艺术作品来传递希望和温暖。这种共同努力，不仅加深了彼此间的情谊，还让他们成为了社区里的标志性人物，为周围的人树立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努力，他们最终找到了属于自己的位置，并且学会如何利用每一次失败做出更好的选择。在别后重逢小说啊肥啊的大舞台上，他们演绎出了关于勇气、坚持以及永恒爱情的一部史诗般的小说。这是一个关于从错误中学习，再次尝试，然后最终找到正确道路的小说，它提醒我们，无论发生什么，只要有信念，就没有任何事情是不可能克服的。</w:t>
      </w:r>
      <w:r>
        <w:rPr>
          <w:sz w:val="32"/>
          <w:szCs w:val="32"/>
        </w:rPr>
        <w:t>&lt;/p&gt;&lt;p&gt;&lt;a href = "/doc/910042-</w:t>
      </w:r>
      <w:r>
        <w:rPr>
          <w:sz w:val="32"/>
          <w:szCs w:val="32"/>
        </w:rPr>
        <w:t>别后重逢肥皂剧中的爱情奇缘现代都市剧情</w:t>
      </w:r>
      <w:r>
        <w:rPr>
          <w:sz w:val="32"/>
          <w:szCs w:val="32"/>
        </w:rPr>
        <w:t>.doc" rel="alternate" download="910042-</w:t>
      </w:r>
      <w:r>
        <w:rPr>
          <w:sz w:val="32"/>
          <w:szCs w:val="32"/>
        </w:rPr>
        <w:t>别后重逢肥皂剧中的爱情奇缘现代都市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