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媛媛未经处理雅照</w:t>
      </w:r>
      <w:r>
        <w:rPr>
          <w:sz w:val="48"/>
          <w:szCs w:val="48"/>
        </w:rPr>
        <w:t>-</w:t>
      </w:r>
      <w:r>
        <w:rPr>
          <w:sz w:val="48"/>
          <w:szCs w:val="48"/>
        </w:rPr>
        <w:t>纯真瞬间探索偶像自然风采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行文化的海洋中，有些偶像的自然风采如同珍珠般闪耀，郑媛媛未经处理雅照就是这样一种宝贵的瞬间。这些照片不经过精心打磨，只是简单地捕捉了她真实的一面，让粉丝们得以一窥星光下的平凡。</w:t>
      </w:r>
      <w:r>
        <w:rPr>
          <w:sz w:val="32"/>
          <w:szCs w:val="32"/>
        </w:rPr>
        <w:t>&lt;/p&gt;&lt;p&gt;&lt;img src="/static-img/KJ-anhnVTt87qgGNYCM8ITjxgmCyXO4LxphfWpVk36eyaKIvvu8bC-57f8k_ou96.jpg"&gt;&lt;/p&gt;&lt;p&gt;</w:t>
      </w:r>
      <w:r>
        <w:rPr>
          <w:sz w:val="32"/>
          <w:szCs w:val="32"/>
        </w:rPr>
        <w:t>郑媛媛未经处理雅照中的她，或许是在休息时无意间露出的微笑，或许是在日常生活中被摄影师随手拍下的一幕。但是，这些照片却蕴含着无与伦比的人文关怀和艺术感悟。它们不是通过复杂的后期制作而成，而是直接呈现了一个人的真实状态，是对人性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张郑媛媛在公园散步的照片，她穿着舒适的运动装备，头发随风飘扬，眼神里透露出对周围环境的好奇和喜悦。这张照片并没有任何特殊的手法，它仅仅是一个普通人在享受美好时光的小片段，却因为它展现出了一位明星对于生活本质理解和接受，从而成为了一次共鸣。</w:t>
      </w:r>
      <w:r>
        <w:rPr>
          <w:sz w:val="32"/>
          <w:szCs w:val="32"/>
        </w:rPr>
        <w:t>&lt;/p&gt;&lt;p&gt;&lt;img src="/static-img/-mfjJWyHty4gFxapTTVtXzjxgmCyXO4LxphfWpVk36cjhqNhWfBQ8l9AM5XFGdFpsALmSBUgQOJjFCwgwOU3hZqIegbfeBjPSkIeRUpTHoq2q9I73msH-hSnYPYi16Pv_g6SLwX7ucQXGX1_dSP-yBM-pEP7zSGUAhleDgLHR6KGah2YzxYFu3STaFzDonoD.jpg"&gt;&lt;/p&gt;&lt;p&gt;</w:t>
      </w:r>
      <w:r>
        <w:rPr>
          <w:sz w:val="32"/>
          <w:szCs w:val="32"/>
        </w:rPr>
        <w:t>再如，一张她的自拍显示出她正低头看手机，一副疲惫但又温馨自嘲的表情。在这个时代，我们每个人都能识别这样的场景，无论你是谁，你也可能会有过类似的瞬间。而这份共同体验，使得这张“未经处理”的自拍图变得更加亲切、更容易引起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风格并不限于郑媛媛一人。许多其他明星也曾发布过自己的“未经处理”写真，如李冰冰那几幅穿着简约连衣裙，在户外自由奔跑的情境相片；或王凯那些在工作之余戴上老花镜，看似平淡却充满内涵的人生小事儿图片。这些都是人们愿意去欣赏、去思考和去分享的话题，因为它们触及到了我们共同的心灵之所。</w:t>
      </w:r>
      <w:r>
        <w:rPr>
          <w:sz w:val="32"/>
          <w:szCs w:val="32"/>
        </w:rPr>
        <w:t>&lt;/p&gt;&lt;p&gt;&lt;img src="/static-img/__SLA27NIj_JTpEVvH4vnjjxgmCyXO4LxphfWpVk36cjhqNhWfBQ8l9AM5XFGdFpsALmSBUgQOJjFCwgwOU3hZqIegbfeBjPSkIeRUpTHoq2q9I73msH-hSnYPYi16Pv_g6SLwX7ucQXGX1_dSP-yBM-pEP7zSGUAhleDgLHR6KGah2YzxYFu3STaFzDonoD.jpg"&gt;&lt;/p&gt;&lt;p&gt;</w:t>
      </w:r>
      <w:r>
        <w:rPr>
          <w:sz w:val="32"/>
          <w:szCs w:val="32"/>
        </w:rPr>
        <w:t>总结来说，“郑媛媛未经处理雅照”不仅展示了她的个性，也让我们认识到，在繁忙与压力之外，每个人都需要找到属于自己的宁静时刻，这是一种强大的精神力量。当这些写真被用来表达一种真诚，与观众建立联系，那么即使是不为人知的小细节，也能够成为传递爱与关怀的一个窗口，让我们一起感受这种来自偶像身边最为自然，最为纯真的魅力所带来的暖意。</w:t>
      </w:r>
      <w:r>
        <w:rPr>
          <w:sz w:val="32"/>
          <w:szCs w:val="32"/>
        </w:rPr>
        <w:t>&lt;/p&gt;&lt;p&gt;&lt;a href = "/doc/910038-</w:t>
      </w:r>
      <w:r>
        <w:rPr>
          <w:sz w:val="32"/>
          <w:szCs w:val="32"/>
        </w:rPr>
        <w:t>郑媛媛未经处理雅照</w:t>
      </w:r>
      <w:r>
        <w:rPr>
          <w:sz w:val="32"/>
          <w:szCs w:val="32"/>
        </w:rPr>
        <w:t>-</w:t>
      </w:r>
      <w:r>
        <w:rPr>
          <w:sz w:val="32"/>
          <w:szCs w:val="32"/>
        </w:rPr>
        <w:t>纯真瞬间探索偶像自然风采的魅力</w:t>
      </w:r>
      <w:r>
        <w:rPr>
          <w:sz w:val="32"/>
          <w:szCs w:val="32"/>
        </w:rPr>
        <w:t>.doc" rel="alternate" download="910038-</w:t>
      </w:r>
      <w:r>
        <w:rPr>
          <w:sz w:val="32"/>
          <w:szCs w:val="32"/>
        </w:rPr>
        <w:t>郑媛媛未经处理雅照</w:t>
      </w:r>
      <w:r>
        <w:rPr>
          <w:sz w:val="32"/>
          <w:szCs w:val="32"/>
        </w:rPr>
        <w:t>-</w:t>
      </w:r>
      <w:r>
        <w:rPr>
          <w:sz w:val="32"/>
          <w:szCs w:val="32"/>
        </w:rPr>
        <w:t>纯真瞬间探索偶像自然风采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