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的归来穿越之妖仙重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妖仙魅世的传说被流传千年。这里，不仅有着人类和其他种族共存的奇幻场景，还有着一群拥有神秘力量、美丽无双的妖孽，他们以其卓绝之姿，在这个充满魔力与魔法的大陆上徜徉。</w:t>
      </w:r>
      <w:r>
        <w:rPr>
          <w:sz w:val="32"/>
          <w:szCs w:val="32"/>
        </w:rPr>
        <w:t>&lt;/p&gt;&lt;p&gt;&lt;img src="/static-img/5tBxPWVBeiK-igwuWN5AWTTcw8wiBhKNIopcYAVa4f2fNwOCBELOtCi40vuyK3vD.jpg"&gt;&lt;/p&gt;&lt;p&gt;</w:t>
      </w:r>
      <w:r>
        <w:rPr>
          <w:sz w:val="32"/>
          <w:szCs w:val="32"/>
        </w:rPr>
        <w:t>魔法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魔法是通行证，每个人都可以通过学习和实践来掌握各种各样的咒语。从简单的小技巧，比如让花朵绽放到更复杂的大法术，如召唤风暴或控制天气，这些都是可能实现的。在妖仙魅世中，许多妖孽们擅长的是这些高深莫测的法术，它们能够用来保护自己，也能用来帮助他人。</w:t>
      </w:r>
      <w:r>
        <w:rPr>
          <w:sz w:val="32"/>
          <w:szCs w:val="32"/>
        </w:rPr>
        <w:t>&lt;/p&gt;&lt;p&gt;&lt;img src="/static-img/nu5FJ4j4bAQn7Hercor47zTcw8wiBhKNIopcYAVa4f0fEnz8CXaD8W7f8srVtVdVy5ajWBi4EcaZjaY36th8PzLh8Lap8V2ShmbMbwOEmfR47UTvOMrBPuxSLn3AnylllLkgcfzeJyKdHi1tTS6XoEYujwpThSww5tQO8b7jgKcpyfNrc49AHfYTzZc33FcE.jpg"&gt;&lt;/p&gt;&lt;p&gt;</w:t>
      </w:r>
      <w:r>
        <w:rPr>
          <w:sz w:val="32"/>
          <w:szCs w:val="32"/>
        </w:rPr>
        <w:t>妖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妖孽都有一条自己的道路，无论是追求权力的强者，还是沉迷于爱情与艺术的人，都会在这条路上寻找属于自己的光芒。在这个世界里，有些妖孽选择隐居于山林之间，与自然融为一体，而有些则出现在繁华都市中，用他们独特的手段影响着人们的心灵。</w:t>
      </w:r>
      <w:r>
        <w:rPr>
          <w:sz w:val="32"/>
          <w:szCs w:val="32"/>
        </w:rPr>
        <w:t>&lt;/p&gt;&lt;p&gt;&lt;img src="/static-img/Mt1a8D8MOkJqOPNXrL2m7jTcw8wiBhKNIopcYAVa4f0fEnz8CXaD8W7f8srVtVdVy5ajWBi4EcaZjaY36th8PzLh8Lap8V2ShmbMbwOEmfR47UTvOMrBPuxSLn3AnylllLkgcfzeJyKdHi1tTS6XoEYujwpThSww5tQO8b7jgKcpyfNrc49AHfYTzZc33FcE.jpg"&gt;&lt;/p&gt;&lt;p&gt;</w:t>
      </w:r>
      <w:r>
        <w:rPr>
          <w:sz w:val="32"/>
          <w:szCs w:val="32"/>
        </w:rPr>
        <w:t>神秘而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也充满了未知与危险。随处可见的野兽和怪物，以及那些隐藏在阴影中的黑暗势力，都对生活构成了威胁。在这种环境下，只有最强大的才能够生存下来。而对于那些不愿意走向死亡道路却又渴望成就的人来说，只有不断地提升自己才能在这片土地上立足。</w:t>
      </w:r>
      <w:r>
        <w:rPr>
          <w:sz w:val="32"/>
          <w:szCs w:val="32"/>
        </w:rPr>
        <w:t>&lt;/p&gt;&lt;p&gt;&lt;img src="/static-img/hxbNw2OryO3nQe2lvuP-pjTcw8wiBhKNIopcYAVa4f0fEnz8CXaD8W7f8srVtVdVy5ajWBi4EcaZjaY36th8PzLh8Lap8V2ShmbMbwOEmfR47UTvOMrBPuxSLn3AnylllLkgcfzeJyKdHi1tTS6XoEYujwpThSww5tQO8b7jgKcpyfNrc49AHfYTzZc33FcE.jpg"&gt;&lt;/p&gt;&lt;p&gt;</w:t>
      </w:r>
      <w:r>
        <w:rPr>
          <w:sz w:val="32"/>
          <w:szCs w:val="32"/>
        </w:rPr>
        <w:t>人类与妖孽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差异，但人类和妖孽并非总是敌对关系。一些勇敢的人类勇士发现了共同点，并试图建立起一种平衡，让两种不同的生命形式共享这片土地。这需要极大的智慧和耐心，因为任何一个小错误都可能导致整个社会陷入混乱。</w:t>
      </w:r>
      <w:r>
        <w:rPr>
          <w:sz w:val="32"/>
          <w:szCs w:val="32"/>
        </w:rPr>
        <w:t>&lt;/p&gt;&lt;p&gt;&lt;img src="/static-img/4x1W4NMO9k_rrye5MUB4VzTcw8wiBhKNIopcYAVa4f0fEnz8CXaD8W7f8srVtVdVy5ajWBi4EcaZjaY36th8PzLh8Lap8V2ShmbMbwOEmfR47UTvOMrBPuxSLn3AnylllLkgcfzeJyKdHi1tTS6XoEYujwpThSww5tQO8b7jgKcpyfNrc49AHfYTzZc33FcE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股不可动摇的情感，它连接着所有真诚的人。但是在这样一个多元化、复杂的情境下，即使最坚定忠诚的心灵也难免会面临考验。当背叛发生时，那份裂痕仿佛永远无法弥合，但正是这样的挑战塑造出了真正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每个人的故事都会经历起伏跌宕，最终走向反思。在某些时候，一切的一切似乎都是徒劳无功，但正是在这些低谷时刻，我们学会了如何重新站起来，对自己进行彻底改造，从而更加明智地前进。不论是身怀神通还是普通凡人，在面对逆境时，都能找到内心深处那股未曾发掘过的力量，将它转化为力量，让自己的命运重铸。这便是我所说的“回归”，也是我们每个人一次次自我修炼、自我完善的一步过程。</w:t>
      </w:r>
      <w:r>
        <w:rPr>
          <w:sz w:val="32"/>
          <w:szCs w:val="32"/>
        </w:rPr>
        <w:t>&lt;/p&gt;&lt;p&gt;&lt;a href = "/doc/909657-</w:t>
      </w:r>
      <w:r>
        <w:rPr>
          <w:sz w:val="32"/>
          <w:szCs w:val="32"/>
        </w:rPr>
        <w:t>妖孽的归来穿越之妖仙重生记</w:t>
      </w:r>
      <w:r>
        <w:rPr>
          <w:sz w:val="32"/>
          <w:szCs w:val="32"/>
        </w:rPr>
        <w:t>.doc" rel="alternate" download="909657-</w:t>
      </w:r>
      <w:r>
        <w:rPr>
          <w:sz w:val="32"/>
          <w:szCs w:val="32"/>
        </w:rPr>
        <w:t>妖孽的归来穿越之妖仙重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