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中医吮花蒂奶水秘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中医的传统知识</w:t>
      </w:r>
      <w:r>
        <w:rPr>
          <w:sz w:val="32"/>
          <w:szCs w:val="32"/>
        </w:rPr>
        <w:t>&lt;/p&gt;&lt;p&gt;&lt;img src="/static-img/Q3hdCLXzrQvON8YzmQE_XJ4IP1I0GRZPo9QXtp1413tViX7Dsw-dSyyJ3zmVXK7s.jpg"&gt;&lt;/p&gt;&lt;p&gt;</w:t>
      </w:r>
      <w:r>
        <w:rPr>
          <w:sz w:val="32"/>
          <w:szCs w:val="32"/>
        </w:rPr>
        <w:t>在古代，老中医通过长期的实践和经验积累了一套独特的治疗方法，其中包括使用吮吸疗法来调理患者的身体。这种疗法涉及到对身体某些部位进行专门的刺激，以达到预防疾病、恢复健康或缓解症状等目的。</w:t>
      </w:r>
      <w:r>
        <w:rPr>
          <w:sz w:val="32"/>
          <w:szCs w:val="32"/>
        </w:rPr>
        <w:t>&lt;/p&gt;&lt;p&gt;</w:t>
      </w:r>
      <w:r>
        <w:rPr>
          <w:sz w:val="32"/>
          <w:szCs w:val="32"/>
        </w:rPr>
        <w:t>吮吸疗法背后的科学原理</w:t>
      </w:r>
      <w:r>
        <w:rPr>
          <w:sz w:val="32"/>
          <w:szCs w:val="32"/>
        </w:rPr>
        <w:t>&lt;/p&gt;&lt;p&gt;&lt;img src="/static-img/V5cSByURjglcmW5jt72FFJ4IP1I0GRZPo9QXtp1413tcKyLj7-0QauxUHu5ls1HYoTJZuzY_d6vrHsvclCpHJ2YS7I56Zs03yfP_QycV1WODIMVtNjb3R7Wi9eO5tV9JgZfXJFWzvaGhl1WDX3OCiA.jpg"&gt;&lt;/p&gt;&lt;p&gt;</w:t>
      </w:r>
      <w:r>
        <w:rPr>
          <w:sz w:val="32"/>
          <w:szCs w:val="32"/>
        </w:rPr>
        <w:t>吮吸疗法通常基于穴位按摩和气功理论，它们认为人体内存在着多个能量点，这些点与人的健康状况紧密相关。当这些穴位被正确地刺激时，可以帮助调整体内流动不畅的气血，从而促进整体健康。视频中的老中医吮她的花蒂和奶水，其可能是针对女性生殖系统的一种特殊刺激方式。</w:t>
      </w:r>
      <w:r>
        <w:rPr>
          <w:sz w:val="32"/>
          <w:szCs w:val="32"/>
        </w:rPr>
        <w:t>&lt;/p&gt;&lt;p&gt;</w:t>
      </w:r>
      <w:r>
        <w:rPr>
          <w:sz w:val="32"/>
          <w:szCs w:val="32"/>
        </w:rPr>
        <w:t>花蒂和奶水在医学中的意义</w:t>
      </w:r>
      <w:r>
        <w:rPr>
          <w:sz w:val="32"/>
          <w:szCs w:val="32"/>
        </w:rPr>
        <w:t>&lt;/p&gt;&lt;p&gt;&lt;img src="/static-img/4cI_siqmNMxu39VOAjrMKJ4IP1I0GRZPo9QXtp1413tcKyLj7-0QauxUHu5ls1HYoTJZuzY_d6vrHsvclCpHJ2YS7I56Zs03yfP_QycV1WODIMVtNjb3R7Wi9eO5tV9JgZfXJFWzvaGhl1WDX3OCiA.jpg"&gt;&lt;/p&gt;&lt;p&gt;</w:t>
      </w:r>
      <w:r>
        <w:rPr>
          <w:sz w:val="32"/>
          <w:szCs w:val="32"/>
        </w:rPr>
        <w:t>花蒂，即乳房，是女性生殖系统的一个重要组成部分，它不仅承担着哺乳婴儿的功能，还与情绪、性格等多方面联系密切。在医学上，对于乳腺疾病、乳腺癌等问题，专业医疗机构提供了相应的手术和化学治疗。而视频中的老中医可能采用的是一种非主流或传统手段来处理这类问题。</w:t>
      </w:r>
      <w:r>
        <w:rPr>
          <w:sz w:val="32"/>
          <w:szCs w:val="32"/>
        </w:rPr>
        <w:t>&lt;/p&gt;&lt;p&gt;</w:t>
      </w:r>
      <w:r>
        <w:rPr>
          <w:sz w:val="32"/>
          <w:szCs w:val="32"/>
        </w:rPr>
        <w:t>老中医如何操作这个过程</w:t>
      </w:r>
      <w:r>
        <w:rPr>
          <w:sz w:val="32"/>
          <w:szCs w:val="32"/>
        </w:rPr>
        <w:t>&lt;/p&gt;&lt;p&gt;&lt;img src="/static-img/duQLTLYQ3ZA_Sml44fg0jZ4IP1I0GRZPo9QXtp1413tcKyLj7-0QauxUHu5ls1HYoTJZuzY_d6vrHsvclCpHJ2YS7I56Zs03yfP_QycV1WODIMVtNjb3R7Wi9eO5tV9JgZfXJFWzvaGhl1WDX3OCiA.jpg"&gt;&lt;/p&gt;&lt;p&gt;</w:t>
      </w:r>
      <w:r>
        <w:rPr>
          <w:sz w:val="32"/>
          <w:szCs w:val="32"/>
        </w:rPr>
        <w:t>视频展示出的场景显示出老中医温柔细致地将嘴唇贴近患者胸前的乳房区域，并开始轻轻吮吸。这一行为看似简单，但却需要极高的心理素质和技术水平，因为它要求操作者具备良好的沟通能力，以及准确判断患者心理状态，不要让患者感到不适或者恐惧。</w:t>
      </w:r>
      <w:r>
        <w:rPr>
          <w:sz w:val="32"/>
          <w:szCs w:val="32"/>
        </w:rPr>
        <w:t>&lt;/p&gt;&lt;p&gt;</w:t>
      </w:r>
      <w:r>
        <w:rPr>
          <w:sz w:val="32"/>
          <w:szCs w:val="32"/>
        </w:rPr>
        <w:t>这种療法是否安全有效？</w:t>
      </w:r>
      <w:r>
        <w:rPr>
          <w:sz w:val="32"/>
          <w:szCs w:val="32"/>
        </w:rPr>
        <w:t>&lt;/p&gt;&lt;p&gt;&lt;img src="/static-img/m_jUmI0w4_xeGgI3iL0Py54IP1I0GRZPo9QXtp1413tcKyLj7-0QauxUHu5ls1HYoTJZuzY_d6vrHsvclCpHJ2YS7I56Zs03yfP_QycV1WODIMVtNjb3R7Wi9eO5tV9JgZfXJFWzvaGhl1WDX3OCiA.jpg"&gt;&lt;/p&gt;&lt;p&gt;</w:t>
      </w:r>
      <w:r>
        <w:rPr>
          <w:sz w:val="32"/>
          <w:szCs w:val="32"/>
        </w:rPr>
        <w:t>对于这种传统手段，现代医学界普遍持保留态度。虽然有些人可能会报告获得一定程度上的好转，但缺乏严格控制的大规模临床试验无法证明其有效性。此外，由于没有标准化操作指南，这种方法也存在很大的变数风险，特别是在无经验的人士进行时更容易导致误伤或感染。</w:t>
      </w:r>
      <w:r>
        <w:rPr>
          <w:sz w:val="32"/>
          <w:szCs w:val="32"/>
        </w:rPr>
        <w:t>&lt;/p&gt;&lt;p&gt;</w:t>
      </w:r>
      <w:r>
        <w:rPr>
          <w:sz w:val="32"/>
          <w:szCs w:val="32"/>
        </w:rPr>
        <w:t>未来的研究方向</w:t>
      </w:r>
      <w:r>
        <w:rPr>
          <w:sz w:val="32"/>
          <w:szCs w:val="32"/>
        </w:rPr>
        <w:t>&lt;/p&gt;&lt;p&gt;</w:t>
      </w:r>
      <w:r>
        <w:rPr>
          <w:sz w:val="32"/>
          <w:szCs w:val="32"/>
        </w:rPr>
        <w:t>尽管目前关于这一领域尚未有充分证据支持，但未来若有更多学者或科研人员投入研究，将有助于揭开其作用机制以及安全性的真相。同时，也许可以借鉴西方医学对于同类问题（如乳腺癌）的研究，为此类非主流治疗方案提供一些指导原则。如果能够通过科学实验验证其效果，那么这样的传统技艺就可能得到新的发展空间。</w:t>
      </w:r>
      <w:r>
        <w:rPr>
          <w:sz w:val="32"/>
          <w:szCs w:val="32"/>
        </w:rPr>
        <w:t>&lt;/p&gt;&lt;p&gt;&lt;a href = "/doc/909444-</w:t>
      </w:r>
      <w:r>
        <w:rPr>
          <w:sz w:val="32"/>
          <w:szCs w:val="32"/>
        </w:rPr>
        <w:t>老中医吮花蒂奶水秘方</w:t>
      </w:r>
      <w:r>
        <w:rPr>
          <w:sz w:val="32"/>
          <w:szCs w:val="32"/>
        </w:rPr>
        <w:t>.doc" rel="alternate" download="909444-</w:t>
      </w:r>
      <w:r>
        <w:rPr>
          <w:sz w:val="32"/>
          <w:szCs w:val="32"/>
        </w:rPr>
        <w:t>老中医吮花蒂奶水秘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