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债务追踪揭秘宝贝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账单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引发热议的原因</w:t>
      </w:r>
      <w:r>
        <w:rPr>
          <w:sz w:val="32"/>
          <w:szCs w:val="32"/>
        </w:rPr>
        <w:t>&lt;/p&gt;&lt;p&gt;&lt;img src="/static-img/TayBwWgCoyAzcF_Akfrw3iTgQ6ZbAI-CocKoFAZtkGBdmuUoZY0YVfN22L7cDA6f.jpg"&gt;&lt;/p&gt;&lt;p&gt;</w:t>
      </w:r>
      <w:r>
        <w:rPr>
          <w:sz w:val="32"/>
          <w:szCs w:val="32"/>
        </w:rPr>
        <w:t>在互联网上，一段关于家庭成员间关系紧张和经济纠纷的视频迅速走红，这段视频中，一个年轻女性抱怨她的伴侣可能欠了一笔巨款，而这个金额是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表示，这让很多观众感到好奇。随着更多人观看这段视频，网络上的讨论也开始激烈起来，每个人都想知道背后到底发生了什么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账单背后的真相</w:t>
      </w:r>
      <w:r>
        <w:rPr>
          <w:sz w:val="32"/>
          <w:szCs w:val="32"/>
        </w:rPr>
        <w:t>&lt;/p&gt;&lt;p&gt;&lt;img src="/static-img/K2-oZfdIJjNhlWwwFTS3XCTgQ6ZbAI-CocKoFAZtkGAO0rhPH-R9FyJAsaPwL4b3tZvTtRT-XQckzjUxf-khhz4uMmliW3b1sIDzK_ixtbgLA9h5JoYdFW8yJO7j4Zo-AZJfdgsG2nYBvhRUMid_vRSPrSupQBBdRi00XB0-fqLmipWYwXK25ksrLur2VeS3.jpg"&gt;&lt;/p&gt;&lt;p&gt;</w:t>
      </w:r>
      <w:r>
        <w:rPr>
          <w:sz w:val="32"/>
          <w:szCs w:val="32"/>
        </w:rPr>
        <w:t>在实际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的是一笔较大的金额，比如几千元或者更高。对于许多普通家庭来说，能够支付这样的费用并不容易，因此，当这种情况出现在亲密关系中时，往往会引起极大的人群关注。这不仅仅是一个简单的问题，它反映了现代社会的一个普遍现象——财务压力和金钱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透明度与信任缺失</w:t>
      </w:r>
      <w:r>
        <w:rPr>
          <w:sz w:val="32"/>
          <w:szCs w:val="32"/>
        </w:rPr>
        <w:t>&lt;/p&gt;&lt;p&gt;&lt;img src="/static-img/KgqWlurEEKOrTcblzKZObiTgQ6ZbAI-CocKoFAZtkGAO0rhPH-R9FyJAsaPwL4b3tZvTtRT-XQckzjUxf-khhz4uMmliW3b1sIDzK_ixtbgLA9h5JoYdFW8yJO7j4Zo-AZJfdgsG2nYBvhRUMid_vRSPrSupQBBdRi00XB0-fqLmipWYwXK25ksrLur2VeS3.jpg"&gt;&lt;/p&gt;&lt;p&gt;</w:t>
      </w:r>
      <w:r>
        <w:rPr>
          <w:sz w:val="32"/>
          <w:szCs w:val="32"/>
        </w:rPr>
        <w:t>在正常的情感关系中，财务透明度是维持稳定关系的重要基础之一。当一个人不愿意分享自己的财务状况或隐藏自己的开支时，就很容易被怀疑是否存在其他问题，比如借贷、浪费等。而当这一行为被公开后，即使是在私下里，也难以恢复之前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争执与感情危机</w:t>
      </w:r>
      <w:r>
        <w:rPr>
          <w:sz w:val="32"/>
          <w:szCs w:val="32"/>
        </w:rPr>
        <w:t>&lt;/p&gt;&lt;p&gt;&lt;img src="/static-img/huJTtHU8plR7LusCijDyISTgQ6ZbAI-CocKoFAZtkGAO0rhPH-R9FyJAsaPwL4b3tZvTtRT-XQckzjUxf-khhz4uMmliW3b1sIDzK_ixtbgLA9h5JoYdFW8yJO7j4Zo-AZJfdgsG2nYBvhRUMid_vRSPrSupQBBdRi00XB0-fqLmipWYwXK25ksrLur2VeS3.jpg"&gt;&lt;/p&gt;&lt;p&gt;</w:t>
      </w:r>
      <w:r>
        <w:rPr>
          <w:sz w:val="32"/>
          <w:szCs w:val="32"/>
        </w:rPr>
        <w:t>金钱长期积累的小矛盾，最终可能演变成不可调和的大矛盾。在情感纽带松弛的情况下，无论是因为对未来的担忧还是过去错误的选择，都有可能导致一次次的小冲突最终爆发为严重的事端。宝贝是否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并不是一个简单的问题，而是一个触发点，它反映出了两人之间更深层次的心理状态和价值观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与未来展望</w:t>
      </w:r>
      <w:r>
        <w:rPr>
          <w:sz w:val="32"/>
          <w:szCs w:val="32"/>
        </w:rPr>
        <w:t>&lt;/p&gt;&lt;p&gt;&lt;img src="/static-img/e9T0aX3ozmQ4E0qAGBbi2STgQ6ZbAI-CocKoFAZtkGAO0rhPH-R9FyJAsaPwL4b3tZvTtRT-XQckzjUxf-khhz4uMmliW3b1sIDzK_ixtbgLA9h5JoYdFW8yJO7j4Zo-AZJfdgsG2nYBvhRUMid_vRSPrSupQBBdRi00XB0-fqLmipWYwXK25ksrLur2VeS3.jpg"&gt;&lt;/p&gt;&lt;p&gt;</w:t>
      </w:r>
      <w:r>
        <w:rPr>
          <w:sz w:val="32"/>
          <w:szCs w:val="32"/>
        </w:rPr>
        <w:t>面对这样的情形，要解决这些问题并非易事，但也有几个基本策略可以尝试。一方面需要双方进行坦诚沟通，让对方明白自己担心的事情以及为什么会这样认为；另一方面，也要耐心倾听对方解释，并且给予足够时间去理解对方的情况。如果沟通无效，那么专业咨询师或心理专家介入也许能提供帮助。此外，对于那些确实存在债务的问题，可以寻求合法合规的手段，如信用协调服务等，以避免进一步损害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我们所处的世界越来越小，每个人的生活细节都可能成为全网热议的话题。这不仅显示了我们对他人的好奇心，也反映出我们对于现代社会困境的一种共鸣。在处理类似事件的时候，不仅要考虑个人的利益，还需要思考如何通过正面的方式去传递信息，从而促进社会整体向好的方向发展。</w:t>
      </w:r>
      <w:r>
        <w:rPr>
          <w:sz w:val="32"/>
          <w:szCs w:val="32"/>
        </w:rPr>
        <w:t>&lt;/p&gt;&lt;p&gt;&lt;a href = "/doc/909137-</w:t>
      </w:r>
      <w:r>
        <w:rPr>
          <w:sz w:val="32"/>
          <w:szCs w:val="32"/>
        </w:rPr>
        <w:t>视频中的债务追踪揭秘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问题</w:t>
      </w:r>
      <w:r>
        <w:rPr>
          <w:sz w:val="32"/>
          <w:szCs w:val="32"/>
        </w:rPr>
        <w:t>.doc" rel="alternate" download="909137-</w:t>
      </w:r>
      <w:r>
        <w:rPr>
          <w:sz w:val="32"/>
          <w:szCs w:val="32"/>
        </w:rPr>
        <w:t>视频中的债务追踪揭秘宝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账单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