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里找到了夏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找到了夏天的秘密花园。它不在繁华都市的中心，而是藏匿于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个名字听起来像是一个网络上的代号，带着一丝神秘和不为人知。</w:t>
      </w:r>
      <w:r>
        <w:rPr>
          <w:sz w:val="32"/>
          <w:szCs w:val="32"/>
        </w:rPr>
        <w:t>&lt;/p&gt;&lt;p&gt;&lt;img src="/static-img/nnjGN1wfR1vzarWvbh5ZUwJyVaTu9UvAOAXSuXGqajts4xfNXblwOV0ZxtNFymGt.jpg"&gt;&lt;/p&gt;&lt;p&gt;</w:t>
      </w:r>
      <w:r>
        <w:rPr>
          <w:sz w:val="32"/>
          <w:szCs w:val="32"/>
        </w:rPr>
        <w:t>当我踏入这片绿意盎然的地方时，心中的惊喜就如同夏日午后的微风一般轻柔而持久。我发现了一个小小的角落，那里的草地被太阳晒得金黄，散发出淡淡的香气，让人忍不住想躺下来，让身体融化在那温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，是一条缓缓流淌的小溪，它的声音像是城市里最安静的夜晚，那种宁静让我心情也随之平静下来。在这个地方，每个人都仿佛拥有属于自己的世界，就连脚下的每一步都似乎都是对周围环境的一种致敬。</w:t>
      </w:r>
      <w:r>
        <w:rPr>
          <w:sz w:val="32"/>
          <w:szCs w:val="32"/>
        </w:rPr>
        <w:t>&lt;/p&gt;&lt;p&gt;&lt;img src="/static-img/1lAy6icO-UBlG5ljT7qA3AJyVaTu9UvAOAXSuXGqajsFJsPpio_8fPXPxcIPVCtxXLaaaUTFfnIYvwykQBtEpJY2oyzczL5GAHrZCqwBytuhPzCmdpMC3NnHxy9J3qRGBLm75lwKhP2lhM099BtXC1hPhnIMxyg6Hka5jxQVIHiMyD9CqQp9CefX5nDaR_1Sp1yWn5kLZmPyesMRDS8u1BkEu0tzzNsXl_Y9lqnLnlo.jp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片自然景观，更是一种生活态度，它教会我们如何在喧嚣与忙碌中找到自己的节奏，如何用简单的事情来充实自己的人生。每当我回忆起这个夏天，我都会感谢那个隐藏在繁华背后的角落，那里是我心灵避风港，也是我追寻自我的起点。</w:t>
      </w:r>
      <w:r>
        <w:rPr>
          <w:sz w:val="32"/>
          <w:szCs w:val="32"/>
        </w:rPr>
        <w:t>&lt;/p&gt;&lt;p&gt;&lt;a href = "/doc/908681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找到了夏天的秘密花园</w:t>
      </w:r>
      <w:r>
        <w:rPr>
          <w:sz w:val="32"/>
          <w:szCs w:val="32"/>
        </w:rPr>
        <w:t>.doc" rel="alternate" download="908681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找到了夏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