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温暖的夏夜璀璨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见证夏夜之星的璀璨</w:t>
      </w:r>
      <w:r>
        <w:rPr>
          <w:sz w:val="32"/>
          <w:szCs w:val="32"/>
        </w:rPr>
        <w:t>&lt;/p&gt;&lt;p&gt;&lt;img src="/static-img/IeTnuNwlQWtb8AaWol0NXQvryW82i9PrPhVRZP2PM1bKreeLMz0asZvTv140VH0K.jpg"&gt;&lt;/p&gt;&lt;p&gt;</w:t>
      </w:r>
      <w:r>
        <w:rPr>
          <w:sz w:val="32"/>
          <w:szCs w:val="32"/>
        </w:rPr>
        <w:t>在一个宁静而又充满期待的仲夏之夜，我们迎来了那份久违的情感——对星空的向往与敬畏。天幕上，繁星点点，仿佛每一颗都有着自己的故事和秘密，而我们，却是这些小小光芒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场重逢如此特别？</w:t>
      </w:r>
      <w:r>
        <w:rPr>
          <w:sz w:val="32"/>
          <w:szCs w:val="32"/>
        </w:rPr>
        <w:t>&lt;/p&gt;&lt;p&gt;&lt;img src="/static-img/WBLO9gML5umLTm75TVGvgQvryW82i9PrPhVRZP2PM1bJE6yF0gzT2sPOPeeR2lxI8ofhlvJMCpyAYgiBIlpAr_jEvHHnZkmYG2hg_ukH_7s8L4z707zLxE4pTpNyQRB_ZDSFvyhkP4o2xiRGPIcj9g.jpg"&gt;&lt;/p&gt;&lt;p&gt;</w:t>
      </w:r>
      <w:r>
        <w:rPr>
          <w:sz w:val="32"/>
          <w:szCs w:val="32"/>
        </w:rPr>
        <w:t>这个问题，在我心中回响了无数次。在这个时代，这样的夜晚已不再常见，它们被城市灯火所遮盖，被忙碌生活所占据。但是，当我们放下身上的包袱，走进那个宁静的小镇时，那种古老而纯真的感觉就像是一盆清凉水，直接淋到我们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这份纯真？</w:t>
      </w:r>
      <w:r>
        <w:rPr>
          <w:sz w:val="32"/>
          <w:szCs w:val="32"/>
        </w:rPr>
        <w:t>&lt;/p&gt;&lt;p&gt;&lt;img src="/static-img/QjE0Mq0Et_Z4I_JxvEvwHQvryW82i9PrPhVRZP2PM1bJE6yF0gzT2sPOPeeR2lxI8ofhlvJMCpyAYgiBIlpAr_jEvHHnZkmYG2hg_ukH_7s8L4z707zLxE4pTpNyQRB_ZDSFvyhkP4o2xiRGPIcj9g.jpg"&gt;&lt;/p&gt;&lt;p&gt;</w:t>
      </w:r>
      <w:r>
        <w:rPr>
          <w:sz w:val="32"/>
          <w:szCs w:val="32"/>
        </w:rPr>
        <w:t>站在山丘上，我闭上了眼睛，让自己沉浸在那些记忆里。儿时的梦想里，我总幻想着有一天能够亲眼目睹这样的画面。那时候，每当夏末临近，我就会告诉自己，无论多么遥远，只要心存希望，就没有什么是不可能达到的。而今，这个愿望终于实现了。我抬头望去，那些曾经只存在于童话中的明亮星辰，如今就在我的眼前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这么重要？</w:t>
      </w:r>
      <w:r>
        <w:rPr>
          <w:sz w:val="32"/>
          <w:szCs w:val="32"/>
        </w:rPr>
        <w:t>&lt;/p&gt;&lt;p&gt;&lt;img src="/static-img/sGEMjTqwm3JywPoWEn2VrAvryW82i9PrPhVRZP2PM1bJE6yF0gzT2sPOPeeR2lxI8ofhlvJMCpyAYgiBIlpAr_jEvHHnZkmYG2hg_ukH_7s8L4z707zLxE4pTpNyQRB_ZDSFvyhkP4o2xiRGPIcj9g.jpg"&gt;&lt;/p&gt;&lt;p&gt;</w:t>
      </w:r>
      <w:r>
        <w:rPr>
          <w:sz w:val="32"/>
          <w:szCs w:val="32"/>
        </w:rPr>
        <w:t>对于孩子们来说，仲夏之夜意味着一个充满魔法的地方。他们会围坐在院子里，看着大人做出各种神奇的事情，从手指轻轻一划就能跳跃的人形木偶，再到用纸张制作出的火焰魔方。那些简单却又令人叹为观止的手法，是成人世界无法企及的，它们带给孩子们无尽的惊喜和快乐。而我，这个曾经那个好奇少年，现在也能体会到那种纯粹的心情，因为那不仅仅是一个时间，更是一种精神状态，一种回到未知世界探险前的自信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吗，我们曾一起追逐过这些光辉？</w:t>
      </w:r>
      <w:r>
        <w:rPr>
          <w:sz w:val="32"/>
          <w:szCs w:val="32"/>
        </w:rPr>
        <w:t>&lt;/p&gt;&lt;p&gt;&lt;img src="/static-img/JrovCY4N68i8KZ6bF0ppUgvryW82i9PrPhVRZP2PM1bJE6yF0gzT2sPOPeeR2lxI8ofhlvJMCpyAYgiBIlpAr_jEvHHnZkmYG2hg_ukH_7s8L4z707zLxE4pTpNyQRB_ZDSFvyhkP4o2xiRGPIcj9g.jpg"&gt;&lt;/p&gt;&lt;p&gt;</w:t>
      </w:r>
      <w:r>
        <w:rPr>
          <w:sz w:val="32"/>
          <w:szCs w:val="32"/>
        </w:rPr>
        <w:t>回忆起童年，那些追逐、猜谜游戏以及随后产生的问题似乎都已经成为了过去。但现在，当我看到那些熟悉而又陌生的光芒时，我突然意识到，即使成长起来，也不应该丢失掉这种简单美好的追求。我开始思考，如果将这种精神延伸至现实生活中，又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有哪些新的探索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藏于未来的某个角落，但至少，在这一刻，我知道，无论何时何地，只要心怀梦想，就可以找到属于自己的那片星空。这并不只是关于寻找某个特定的目标，而是在不断地探索、学习和成长过程中发现自我的意义。这就是为什么，又见仲夏夜之星，对我来说，不仅是一个重逢，更是一个新旅程开始的一个预告信号。在接下来的岁月里，或许有些事情将改变，但这份对未知世界永远渴望探索的心，将始终伴随着我，与众多如同此刻一样珍视并且保护它的人共同前行。</w:t>
      </w:r>
      <w:r>
        <w:rPr>
          <w:sz w:val="32"/>
          <w:szCs w:val="32"/>
        </w:rPr>
        <w:t>&lt;/p&gt;&lt;p&gt;&lt;a href = "/doc/908476-</w:t>
      </w:r>
      <w:r>
        <w:rPr>
          <w:sz w:val="32"/>
          <w:szCs w:val="32"/>
        </w:rPr>
        <w:t>又见仲夏夜之星温暖的夏夜璀璨的星辰</w:t>
      </w:r>
      <w:r>
        <w:rPr>
          <w:sz w:val="32"/>
          <w:szCs w:val="32"/>
        </w:rPr>
        <w:t>.doc" rel="alternate" download="908476-</w:t>
      </w:r>
      <w:r>
        <w:rPr>
          <w:sz w:val="32"/>
          <w:szCs w:val="32"/>
        </w:rPr>
        <w:t>又见仲夏夜之星温暖的夏夜璀璨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