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了病娇男主后我哭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从被宠儿到孤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：从被宠儿到孤狼的故事</w:t>
      </w:r>
      <w:r>
        <w:rPr>
          <w:sz w:val="32"/>
          <w:szCs w:val="32"/>
        </w:rPr>
        <w:t>&lt;/p&gt;&lt;p&gt;&lt;img src="/static-img/QvUgMw9QlPV3WL8p3nNRlol1sBUfqJmFMVFdU5gQXInFPLR3e2S-r_ewmYhQda9-.jpg"&gt;&lt;/p&gt;&lt;p&gt;</w:t>
      </w:r>
      <w:r>
        <w:rPr>
          <w:sz w:val="32"/>
          <w:szCs w:val="32"/>
        </w:rPr>
        <w:t>在我们的生活中，有些人可能会遇到这样的情况，那就是原本被宠爱至极，甚至可以说是宠儿的位置，却因为某些原因或者自己的不慎，最终遭到了男主角的抛弃。这种情形下，很多人可能会选择沉默，不敢面对现实，但也有勇于反抗、改变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张女士曾经是她的男朋友小明最心爱的人，她总是无微不至地照顾他，从早到晚都围着他转。然而，小明却渐渐变得自私起来，他开始用手机聊天甚至偷偷约会，这让张女士感到非常困扰和伤心。</w:t>
      </w:r>
      <w:r>
        <w:rPr>
          <w:sz w:val="32"/>
          <w:szCs w:val="32"/>
        </w:rPr>
        <w:t>&lt;/p&gt;&lt;p&gt;&lt;img src="/static-img/ZiBsEcArNc7cHUPklt8c7ol1sBUfqJmFMVFdU5gQXIl-yyqpHQT1wSTlstPdP57BpdtR_A0MzpFDHZ6VtwqC37NC9Qf6zxuukdQiZH1ZVRkUTqFfZEf4ok_PXFO58pktd9vY0zF6oFZEbrLOqDMfTTxz_qL7g32e7oXAKYD8nsfnJRLn5q7A8rEUclVWI3iz.jpg"&gt;&lt;/p&gt;&lt;p&gt;</w:t>
      </w:r>
      <w:r>
        <w:rPr>
          <w:sz w:val="32"/>
          <w:szCs w:val="32"/>
        </w:rPr>
        <w:t>有一次，小明在外面的夜店里玩得兴高采烈，而张女士则在家里等待他的归来。当她看到小明满脸油腻油腻地回来了时，她的心里就像被刺了一刀。她决定了要结束这段关系。在那之后的小明还试图追回来，但是张女士已经准备好了离开，并且重新找回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另一个例子，李先生曾经深深迷恋于他的病娇男友王宝。他总是在王宝身边，无论何时都是为了给他打理或陪伴。但随着时间的推移，王宝变得越来越依赖李先生，一点点失去了独立性。而李先生也开始觉得压力山大，他无法承受那个角色上的负担，所以最终做出了放手的决定。</w:t>
      </w:r>
      <w:r>
        <w:rPr>
          <w:sz w:val="32"/>
          <w:szCs w:val="32"/>
        </w:rPr>
        <w:t>&lt;/p&gt;&lt;p&gt;&lt;img src="/static-img/xgGB4Y1XgwJKhZdAHldaoIl1sBUfqJmFMVFdU5gQXIl-yyqpHQT1wSTlstPdP57BpdtR_A0MzpFDHZ6VtwqC37NC9Qf6zxuukdQiZH1ZVRkUTqFfZEf4ok_PXFO58pktd9vY0zF6oFZEbrLOqDMfTTxz_qL7g32e7oXAKYD8nsfnJRLn5q7A8rEUclVWI3iz.jpg"&gt;&lt;/p&gt;&lt;p&gt;“</w:t>
      </w:r>
      <w:r>
        <w:rPr>
          <w:sz w:val="32"/>
          <w:szCs w:val="32"/>
        </w:rPr>
        <w:t>渣了病娇男主后我哭了”，这是许多女性共同的心声。这并不是失败，而是一种成长和觉醒。在这个过程中，每个人都会有不同的感受，有的人可能会选择继续前行，用新的力量去创造更美好的未来；而有的人则需要一些时间去疗愈伤痛，然后再次站起来迎接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提醒所有那些即将步入或已经涉足这样关系中的朋友们：记住，你值得更好，不要让自己陷入那种只为别人的幸福而活下去的情境。如果你发现自己正在成为别人的依附对象，那么请不要犹豫，即使“渣了病娇男主”也是为了你的健康和快乐。你值得拥有属于自己的世界。</w:t>
      </w:r>
      <w:r>
        <w:rPr>
          <w:sz w:val="32"/>
          <w:szCs w:val="32"/>
        </w:rPr>
        <w:t>&lt;/p&gt;&lt;p&gt;&lt;img src="/static-img/2lSkT_2YhRp59oyp54pR4ol1sBUfqJmFMVFdU5gQXIl-yyqpHQT1wSTlstPdP57BpdtR_A0MzpFDHZ6VtwqC37NC9Qf6zxuukdQiZH1ZVRkUTqFfZEf4ok_PXFO58pktd9vY0zF6oFZEbrLOqDMfTTxz_qL7g32e7oXAKYD8nsfnJRLn5q7A8rEUclVWI3iz.jpg"&gt;&lt;/p&gt;&lt;p&gt;&lt;a href = "/doc/908141-</w:t>
      </w:r>
      <w:r>
        <w:rPr>
          <w:sz w:val="32"/>
          <w:szCs w:val="32"/>
        </w:rPr>
        <w:t>渣了病娇男主后我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被宠儿到孤狼的故事</w:t>
      </w:r>
      <w:r>
        <w:rPr>
          <w:sz w:val="32"/>
          <w:szCs w:val="32"/>
        </w:rPr>
        <w:t>.doc" rel="alternate" download="908141-</w:t>
      </w:r>
      <w:r>
        <w:rPr>
          <w:sz w:val="32"/>
          <w:szCs w:val="32"/>
        </w:rPr>
        <w:t>渣了病娇男主后我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被宠儿到孤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