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晨曦中绽放的暗恋那些小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晨曦中绽放的暗恋：那些小事的温柔回响</w:t>
      </w:r>
      <w:r>
        <w:rPr>
          <w:sz w:val="32"/>
          <w:szCs w:val="32"/>
        </w:rPr>
        <w:t>&lt;/p&gt;&lt;p&gt;&lt;img src="/static-img/ng9VT0Wg6vbn0-b97tsHhaamTrx2lYPaOOvcGJvZNXpGf0h8jkPWlL3nPy1TuIVH.jp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见她是在图书馆，那时候她正在翻阅一本古老的文学集。我被她的专注所吸引，偷偷观察着她的侧脸。那份纯真的模样深深地印刻在我的心中，从那时起，我就开始了对她的暗恋。</w:t>
      </w:r>
      <w:r>
        <w:rPr>
          <w:sz w:val="32"/>
          <w:szCs w:val="32"/>
        </w:rPr>
        <w:t>&lt;/p&gt;&lt;p&gt;&lt;img src="/static-img/CO1FTgxG95RaT0H7ZwMDBaamTrx2lYPaOOvcGJvZNXpv7UQasCT7-2-u_fh6G35UEqcnJ-c9QwFEx1QTQ5QC500pPBGgjdZpxgcOxk0QYx7YYvPAnBbBvfrtVGLFhnPEpX9OyUkSMYXxtO-iwwspsQ.jpg"&gt;&lt;/p&gt;&lt;p&gt;</w:t>
      </w:r>
      <w:r>
        <w:rPr>
          <w:sz w:val="32"/>
          <w:szCs w:val="32"/>
        </w:rPr>
        <w:t>段落二：点滴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偶尔会在图书馆相遇，她总是那么安静而专注。有一次，我不经意间看到她轻轻地微笑，这份温暖让我的心跳加速。我开始留意每一次与她的交集，无论是偶然还是必然，每一次都让我更加深切地感受到这份未曾表达的情感。</w:t>
      </w:r>
      <w:r>
        <w:rPr>
          <w:sz w:val="32"/>
          <w:szCs w:val="32"/>
        </w:rPr>
        <w:t>&lt;/p&gt;&lt;p&gt;&lt;img src="/static-img/9WJ4TZllllIU02-Vf2VpXaamTrx2lYPaOOvcGJvZNXpv7UQasCT7-2-u_fh6G35UEqcnJ-c9QwFEx1QTQ5QC500pPBGgjdZpxgcOxk0QYx7YYvPAnBbBvfrtVGLFhnPEpX9OyUkSMYXxtO-iwwspsQ.jpg"&gt;&lt;/p&gt;&lt;p&gt;</w:t>
      </w:r>
      <w:r>
        <w:rPr>
          <w:sz w:val="32"/>
          <w:szCs w:val="32"/>
        </w:rPr>
        <w:t>段落三：细语中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们共同工作的一个项目上，她提出了一个创新的想法。我赞许了她的意见，并试图帮忙完善它。在私下里，她微微一笑，说：“你对这个项目有很大的贡献。”那瞬间，我仿佛听到了天籁之音，那是一种难以言喻的情感，是一种超越语言界限的小小倾诉。</w:t>
      </w:r>
      <w:r>
        <w:rPr>
          <w:sz w:val="32"/>
          <w:szCs w:val="32"/>
        </w:rPr>
        <w:t>&lt;/p&gt;&lt;p&gt;&lt;img src="/static-img/oOU2JcPmYlkHIco2Vd4pvaamTrx2lYPaOOvcGJvZNXpv7UQasCT7-2-u_fh6G35UEqcnJ-c9QwFEx1QTQ5QC500pPBGgjdZpxgcOxk0QYx7YYvPAnBbBvfrtVGLFhnPEpX9OyUkSMYXxtO-iwwspsQ.jpg"&gt;&lt;/p&gt;&lt;p&gt;</w:t>
      </w:r>
      <w:r>
        <w:rPr>
          <w:sz w:val="32"/>
          <w:szCs w:val="32"/>
        </w:rPr>
        <w:t>段落四：无声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渐渐建立起了一种无声的默契。她总是能准时到达我们的会议地点，而我也始终确保所有重要文件都准备齐全。这样的默契让人感觉彼此之间存在某种不可言说的联系，虽然没有任何明显的证据，但我知道这就是爱情的一部分——潜移默化、无形而真实。</w:t>
      </w:r>
      <w:r>
        <w:rPr>
          <w:sz w:val="32"/>
          <w:szCs w:val="32"/>
        </w:rPr>
        <w:t>&lt;/p&gt;&lt;p&gt;&lt;img src="/static-img/zBm-TFleMSGdnQwsXPdRxqamTrx2lYPaOOvcGJvZNXpv7UQasCT7-2-u_fh6G35UEqcnJ-c9QwFEx1QTQ5QC500pPBGgjdZpxgcOxk0QYx7YYvPAnBbBvfrtVGLFhnPEpX9OyUkSMYXxtO-iwwspsQ.jpg"&gt;&lt;/p&gt;&lt;p&gt;</w:t>
      </w:r>
      <w:r>
        <w:rPr>
          <w:sz w:val="32"/>
          <w:szCs w:val="32"/>
        </w:rPr>
        <w:t>段落五：风雨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我们许多挑战，有时候是工作上的压力，有时候是不期而至的人生困境。在这些艰难时刻，她总是我最坚强的心灵港湾。而当我需要帮助的时候，无论是精神上的还是实际上的支持，她都像灯塔一样照亮前行路途，让我感到不再孤单，也不再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梦幻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夜晚，我们一起去看星空。那片璀璨如织的大海，让我们沉醉于宇宙之美和生命之价值。仰望星辰，我突然觉得世界变得如此宽广，同时又如此接近，因为就在眼前的女孩，与我分享着同样的梦想和憧憬。这是一个普通但非凡的瞬间，它成为了我们关系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暗恋那点小事，是关于那些日常琐碎却充满意义的小举动，是关于用心去捕捉生活中最为细腻的情感纠葛。它教会了我如何去珍惜每一个可以拥抱的人，每一个可以陪伴人的时光。即使未来还远，但是现在，就已经足够让我满怀期待，不知何日能够将这些暗恋转化为明亮灿烂的阳光，将它们展现于世人之前，为我们的故事画上句号。</w:t>
      </w:r>
      <w:r>
        <w:rPr>
          <w:sz w:val="32"/>
          <w:szCs w:val="32"/>
        </w:rPr>
        <w:t>&lt;/p&gt;&lt;p&gt;&lt;a href = "/doc/907763-</w:t>
      </w:r>
      <w:r>
        <w:rPr>
          <w:sz w:val="32"/>
          <w:szCs w:val="32"/>
        </w:rPr>
        <w:t>在晨曦中绽放的暗恋那些小事的温柔回响</w:t>
      </w:r>
      <w:r>
        <w:rPr>
          <w:sz w:val="32"/>
          <w:szCs w:val="32"/>
        </w:rPr>
        <w:t>.doc" rel="alternate" download="907763-</w:t>
      </w:r>
      <w:r>
        <w:rPr>
          <w:sz w:val="32"/>
          <w:szCs w:val="32"/>
        </w:rPr>
        <w:t>在晨曦中绽放的暗恋那些小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