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守护社区安全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阳热心群众守护社区安全与和谐</w:t>
      </w:r>
      <w:r>
        <w:rPr>
          <w:sz w:val="32"/>
          <w:szCs w:val="32"/>
        </w:rPr>
        <w:t>&lt;/p&gt;&lt;p&gt;&lt;img src="/static-img/5PLUv6-JDf-Qd_7iHtL4VB7v1naFqw2XqbtZmtU4X_YQ6omh1uF4-PxRQHI5ue4f.png"&gt;&lt;/p&gt;&lt;p&gt;51cg</w:t>
      </w:r>
      <w:r>
        <w:rPr>
          <w:sz w:val="32"/>
          <w:szCs w:val="32"/>
        </w:rPr>
        <w:t>网朝阳热心群众最新地址：社区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区的居民们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找到最新的热心群众信息，这些信息记录了在本区域内那些自愿参与社区管理、维护秩序、帮助弱势群体等活动的个人或团体。这些维护者不仅为社区提供了实际的服务，还树立了一股正能量，激励更多人投身于社会公益事业中。</w:t>
      </w:r>
      <w:r>
        <w:rPr>
          <w:sz w:val="32"/>
          <w:szCs w:val="32"/>
        </w:rPr>
        <w:t>&lt;/p&gt;&lt;p&gt;&lt;img src="/static-img/48rQyQ-Mb3JfrqjkC_DUQx7v1naFqw2XqbtZmtU4X_abenZOeXKvEtacx8OaXeZxuOTWaau_wlOSNWUfbxYnl0NYsh-xjz9oSfIhs3ApgdY.jpeg"&gt;&lt;/p&gt;&lt;p&gt;51cg</w:t>
      </w:r>
      <w:r>
        <w:rPr>
          <w:sz w:val="32"/>
          <w:szCs w:val="32"/>
        </w:rPr>
        <w:t>网朝阳热心群众最新地址：环境保护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阳区，许多热心居民利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资源，组织清洁河道、绿化空地等环保活动。他们不仅关注自身居住环境，更注重整个城市生态系统的健康发展。这一行为不仅改善了当地气候条件，也提升了居民生活质量，为建设美丽中国贡献着自己的力量。</w:t>
      </w:r>
      <w:r>
        <w:rPr>
          <w:sz w:val="32"/>
          <w:szCs w:val="32"/>
        </w:rPr>
        <w:t>&lt;/p&gt;&lt;p&gt;&lt;img src="/static-img/A94hsy8Md-ohGd-GLLoczx7v1naFqw2XqbtZmtU4X_abenZOeXKvEtacx8OaXeZxuOTWaau_wlOSNWUfbxYnl0NYsh-xjz9oSfIhs3ApgdY.jpeg"&gt;&lt;/p&gt;&lt;p&gt;51cg</w:t>
      </w:r>
      <w:r>
        <w:rPr>
          <w:sz w:val="32"/>
          <w:szCs w:val="32"/>
        </w:rPr>
        <w:t>网朝阳热心群众最新地址：教育志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国家兴旺发达之基，因此在朝阳区，有很多志愿者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找到了与学生交流学习、辅导学业等机会。这些志愿者的存在，不仅丰富了学生们的心灵世界，也为他们提供了一定的知识支持，让每一个孩子都有机会接受良好的教育。</w:t>
      </w:r>
      <w:r>
        <w:rPr>
          <w:sz w:val="32"/>
          <w:szCs w:val="32"/>
        </w:rPr>
        <w:t>&lt;/p&gt;&lt;p&gt;&lt;img src="/static-img/pCSHh2_8mSLhMNAKDFvTER7v1naFqw2XqbtZmtU4X_abenZOeXKvEtacx8OaXeZxuOTWaau_wlOSNWUfbxYnl0NYsh-xjz9oSfIhs3ApgdY.png"&gt;&lt;/p&gt;&lt;p&gt;51cg</w:t>
      </w:r>
      <w:r>
        <w:rPr>
          <w:sz w:val="32"/>
          <w:szCs w:val="32"/>
        </w:rPr>
        <w:t>网朝陽熱心群眾最新地址：文化传承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人士利用网络平台，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網站，在寻找到最具影响力的文化传承项目时，他们将历史故事讲述给新一代，让未来的年轻人了解过去，从而促进文化遗产的流转和传播。在这个过程中，他们也让人们对自己所属地区更加自豪，同时增强了民族精神。</w:t>
      </w:r>
      <w:r>
        <w:rPr>
          <w:sz w:val="32"/>
          <w:szCs w:val="32"/>
        </w:rPr>
        <w:t>&lt;/p&gt;&lt;p&gt;&lt;img src="/static-img/VEzESjq3PxFBgXP-0uGHrh7v1naFqw2XqbtZmtU4X_abenZOeXKvEtacx8OaXeZxuOTWaau_wlOSNWUfbxYnl0NYsh-xjz9oSfIhs3ApgdY.jpeg"&gt;&lt;/p&gt;&lt;p&gt;51cg</w:t>
      </w:r>
      <w:r>
        <w:rPr>
          <w:sz w:val="32"/>
          <w:szCs w:val="32"/>
        </w:rPr>
        <w:t>网朝陽熱心群眾最新地址：医疗救助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疫情或者其他紧急情况，当地的一批热心人士迅速响应并使用手机应用程序，如“定位服务”功能来寻求帮助，并将信息发布至社交媒体平台上，比如“微信小组”，以便更快地联系到专业救援人员。此举极大提高了疾病防控工作效率，保障人民生命安全和身体健康。</w:t>
      </w:r>
      <w:r>
        <w:rPr>
          <w:sz w:val="32"/>
          <w:szCs w:val="32"/>
        </w:rPr>
        <w:t xml:space="preserve">&lt;/p&gt;&lt;p&gt;51cgnet.com/ymjybgqg - </w:t>
      </w:r>
      <w:r>
        <w:rPr>
          <w:sz w:val="32"/>
          <w:szCs w:val="32"/>
        </w:rPr>
        <w:t>社区互助共赢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如何实现社区间合作与互助方面，温暖的人们发现通过分享物资资源、共同解决困难问题以及相互扶持，最终形成了一种积极向上推动社会进步的共赢模式。这样的实践不仅增强了邻里之间的情感纽带，也使得整个社会变得更加融洽和谐。</w:t>
      </w:r>
      <w:r>
        <w:rPr>
          <w:sz w:val="32"/>
          <w:szCs w:val="32"/>
        </w:rPr>
        <w:t>&lt;/p&gt;&lt;p&gt;&lt;a href = "/doc/907623-</w:t>
      </w:r>
      <w:r>
        <w:rPr>
          <w:sz w:val="32"/>
          <w:szCs w:val="32"/>
        </w:rPr>
        <w:t>朝阳热心群众守护社区安全与和谐</w:t>
      </w:r>
      <w:r>
        <w:rPr>
          <w:sz w:val="32"/>
          <w:szCs w:val="32"/>
        </w:rPr>
        <w:t>.doc" rel="alternate" download="907623-</w:t>
      </w:r>
      <w:r>
        <w:rPr>
          <w:sz w:val="32"/>
          <w:szCs w:val="32"/>
        </w:rPr>
        <w:t>朝阳热心群众守护社区安全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