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真实瞬间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与白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技术可以将现实中的面孔替换成白鹿，这种技术被称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。这种技术的应用非常广泛，既可以用于娱乐，也可以用于教育和研究。</w:t>
      </w:r>
      <w:r>
        <w:rPr>
          <w:sz w:val="32"/>
          <w:szCs w:val="32"/>
        </w:rPr>
        <w:t>&lt;/p&gt;&lt;p&gt;&lt;img src="/static-img/enCCqphVeVDnkW_yoDNwMqK5canL3XYdRYUywmouGMi1iH1j-07sppH8Luth06Qv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可以用来制作电影和电视剧。在这些作品中，演员的面孔可以被替换成动物或其他形象，从而创造出更加逼真的视觉效果。这不仅能够增加观众的沉浸感，还能够让故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也被用于教育领域。例如，在历史课程中，可以使用这项技术将现代人的面孔代入到历史照片或画面的背景中，这样学生就能更直观地理解过去的人们如何生活了。同时，这项技术还能帮助人们学习不同的文化和风俗，让他们对不同文明有更深刻的认识。</w:t>
      </w:r>
      <w:r>
        <w:rPr>
          <w:sz w:val="32"/>
          <w:szCs w:val="32"/>
        </w:rPr>
        <w:t>&lt;/p&gt;&lt;p&gt;&lt;img src="/static-img/MkD1CEm_TPXJxs0OBXJfwaK5canL3XYdRYUywmouGMhh0Xp9zbmmH69XV7tbhjqVEh1Ts5Bplp_g57M9Q3k0hSd9oNHSmM57S2ZSYv1_i4H-B5v8KnIntgzNwh-PbdHabxm0Zuza-qety3lEuyDvwJDSeyymXXPXHUU2Tq3rXFt8dPXftRSlNj-nSsG-hsDuVSzz-SlauGNsHfAApUOiWQ.jpg"&gt;&lt;/p&gt;&lt;p&gt;</w:t>
      </w:r>
      <w:r>
        <w:rPr>
          <w:sz w:val="32"/>
          <w:szCs w:val="32"/>
        </w:rPr>
        <w:t>再者，对于艺术家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是一种全新的创作工具。通过这种方式，他们可以将自己的作品与现实世界相结合，为观众提供独特的视觉体验。此外，它还能帮助艺术家探索自己内心深处的想法和情感，为传统艺术形式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还应用于心理健康领域。在治疗抑郁症等精神疾病时，该技术能够帮助患者放松心情，让他们在虚拟环境中体验到快乐和自由，从而缓解压力和焦虑。</w:t>
      </w:r>
      <w:r>
        <w:rPr>
          <w:sz w:val="32"/>
          <w:szCs w:val="32"/>
        </w:rPr>
        <w:t>&lt;/p&gt;&lt;p&gt;&lt;img src="/static-img/N_VUO-EL_HHkKx63V4MLcKK5canL3XYdRYUywmouGMhh0Xp9zbmmH69XV7tbhjqVEh1Ts5Bplp_g57M9Q3k0hSd9oNHSmM57S2ZSYv1_i4H-B5v8KnIntgzNwh-PbdHabxm0Zuza-qety3lEuyDvwJDSeyymXXPXHUU2Tq3rXFt8dPXftRSlNj-nSsG-hsDuVSzz-SlauGNsHfAApUOiWQ.jpg"&gt;&lt;/p&gt;&lt;p&gt;</w:t>
      </w:r>
      <w:r>
        <w:rPr>
          <w:sz w:val="32"/>
          <w:szCs w:val="32"/>
        </w:rPr>
        <w:t>最后，当我们谈论到“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个词组时，我们想到的是一个充满幻想的地方，那里是由美丽花朵、清澈溪流以及跳跃着的小白鹿构成的一个奇妙景致。而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我们甚至能够把自己融入这样的场景之中，无论是去捕捉一只小白鹿还是在溪边嬉戏，都会感到无比的心旷神怡。这就是为什么很多时候，我们都渴望逃离现实进入一个完全属于自己的世界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恰好满足了这一愿望，它让我们的梦想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娱乐、教育、艺术还是心理健康方面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都扮演着不可或缺的一角。不管是大屏幕上的巨型电影，或是在手机上观看微视频；不管是在课堂上学习历史，或是在沙滩上享受假期；不管是在画布上绘制图像，或是在医院里进行治疗——它都以其独特的手法，将真实与虚幻紧密地联系起来，让每一次遇见都是令人难忘的一刻。</w:t>
      </w:r>
      <w:r>
        <w:rPr>
          <w:sz w:val="32"/>
          <w:szCs w:val="32"/>
        </w:rPr>
        <w:t>&lt;/p&gt;&lt;p&gt;&lt;img src="/static-img/wikT0rwh5Si4Wd8VD39V0aK5canL3XYdRYUywmouGMhh0Xp9zbmmH69XV7tbhjqVEh1Ts5Bplp_g57M9Q3k0hSd9oNHSmM57S2ZSYv1_i4H-B5v8KnIntgzNwh-PbdHabxm0Zuza-qety3lEuyDvwJDSeyymXXPXHUU2Tq3rXFt8dPXftRSlNj-nSsG-hsDuVSzz-SlauGNsHfAApUOiWQ.jpg"&gt;&lt;/p&gt;&lt;p&gt;&lt;a href = "/doc/907487-</w:t>
      </w:r>
      <w:r>
        <w:rPr>
          <w:sz w:val="32"/>
          <w:szCs w:val="32"/>
        </w:rPr>
        <w:t>虚拟世界中的真实瞬间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与白鹿的奇遇</w:t>
      </w:r>
      <w:r>
        <w:rPr>
          <w:sz w:val="32"/>
          <w:szCs w:val="32"/>
        </w:rPr>
        <w:t>.doc" rel="alternate" download="907487-</w:t>
      </w:r>
      <w:r>
        <w:rPr>
          <w:sz w:val="32"/>
          <w:szCs w:val="32"/>
        </w:rPr>
        <w:t>虚拟世界中的真实瞬间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与白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