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症的阴影从美丽到万人嫌弃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症的阴影：从美丽到万人嫌弃的悲剧</w:t>
      </w:r>
      <w:r>
        <w:rPr>
          <w:sz w:val="32"/>
          <w:szCs w:val="32"/>
        </w:rPr>
        <w:t>&lt;/p&gt;&lt;p&gt;&lt;img src="/static-img/_l6zrlM6FKeBCAWtZ-Or_WDOHM9Mzr0sWj92NZHWzRrNN1BLF1HNZJIzHG9L0eVo.jpg"&gt;&lt;/p&gt;&lt;p&gt;</w:t>
      </w:r>
      <w:r>
        <w:rPr>
          <w:sz w:val="32"/>
          <w:szCs w:val="32"/>
        </w:rPr>
        <w:t>社交恐惧症是一种影响个体日常生活和情感健康的心理障碍。它不仅会影响一个人在群体中的表现，还可能导致个人内心深处的苦恼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恐惧</w:t>
      </w:r>
      <w:r>
        <w:rPr>
          <w:sz w:val="32"/>
          <w:szCs w:val="32"/>
        </w:rPr>
        <w:t>&lt;/p&gt;&lt;p&gt;&lt;img src="/static-img/khtIDAZwinxS321sigzYYGDOHM9Mzr0sWj92NZHWzRo1E4uSMq8mCclFICIrtikzkQstg5Wze6ODtBYRj74xUwwHbJ_fPMNqfsya9SuBkg0IzdQdaA7iSpTDSSTy-ltXeZ-LZqfaa2e2hTY6Gm0blA.jpg"&gt;&lt;/p&gt;&lt;p&gt;</w:t>
      </w:r>
      <w:r>
        <w:rPr>
          <w:sz w:val="32"/>
          <w:szCs w:val="32"/>
        </w:rPr>
        <w:t>在现代社会，外貌往往被认为是衡量一个人的重要标准之一。对于那些因为社交恐惧而无法展现自己真实面孔的人来说，这一标准变得尤为残酷。在他们看来，即使拥有美丽的外表，也无法逃脱人们对其内在缺陷的评判。这一点如同《漂亮社恐穿成万人嫌》的主题所展示的一样，让人们深刻认识到，真正的美来自于内心，而非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的孤独</w:t>
      </w:r>
      <w:r>
        <w:rPr>
          <w:sz w:val="32"/>
          <w:szCs w:val="32"/>
        </w:rPr>
        <w:t>&lt;/p&gt;&lt;p&gt;&lt;img src="/static-img/stgdO2UNIQV5axPNlU9ucmDOHM9Mzr0sWj92NZHWzRo1E4uSMq8mCclFICIrtikzkQstg5Wze6ODtBYRj74xUwwHbJ_fPMNqfsya9SuBkg0IzdQdaA7iSpTDSSTy-ltXeZ-LZqfaa2e2hTY6Gm0blA.jpg"&gt;&lt;/p&gt;&lt;p&gt;</w:t>
      </w:r>
      <w:r>
        <w:rPr>
          <w:sz w:val="32"/>
          <w:szCs w:val="32"/>
        </w:rPr>
        <w:t>每当一个有社交恐惧症的人走进一个充满陌生面孔的大厅，他们就感到一种难以言喻的情绪——既紧张又孤独。这种感觉让他们避免参加任何可能涉及多人互动的情况，从而错失了与他人建立联系、分享经验和建立友谊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念受损</w:t>
      </w:r>
      <w:r>
        <w:rPr>
          <w:sz w:val="32"/>
          <w:szCs w:val="32"/>
        </w:rPr>
        <w:t>&lt;/p&gt;&lt;p&gt;&lt;img src="/static-img/ME6TG48wnNnG0ZRKXsYOUmDOHM9Mzr0sWj92NZHWzRo1E4uSMq8mCclFICIrtikzkQstg5Wze6ODtBYRj74xUwwHbJ_fPMNqfsya9SuBkg0IzdQdaA7iSpTDSSTy-ltXeZ-LZqfaa2e2hTY6Gm0blA.jpg"&gt;&lt;/p&gt;&lt;p&gt;</w:t>
      </w:r>
      <w:r>
        <w:rPr>
          <w:sz w:val="32"/>
          <w:szCs w:val="32"/>
        </w:rPr>
        <w:t>长期受到社交压力的折磨，使得这些个体开始质疑自己的价值和存在意义。当他们试图通过改变外表或行为来获得他人的认可时，却发现无论如何都无法摆脱“不够好”的标签，这样的经历会严重打击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向与退缩之间的界限模糊</w:t>
      </w:r>
      <w:r>
        <w:rPr>
          <w:sz w:val="32"/>
          <w:szCs w:val="32"/>
        </w:rPr>
        <w:t>&lt;/p&gt;&lt;p&gt;&lt;img src="/static-img/4yjQVcxwJQgKoh2lNkReCWDOHM9Mzr0sWj92NZHWzRo1E4uSMq8mCclFICIrtikzkQstg5Wze6ODtBYRj74xUwwHbJ_fPMNqfsya9SuBkg0IzdQdaA7iSpTDSSTy-ltXeZ-LZqfaa2e2hTY6Gm0blA.jpg"&gt;&lt;/p&gt;&lt;p&gt;</w:t>
      </w:r>
      <w:r>
        <w:rPr>
          <w:sz w:val="32"/>
          <w:szCs w:val="32"/>
        </w:rPr>
        <w:t>对于那些自我意识强烈且害怕被批评的人来说，社会上的每一次接触都是巨大的挑战。而即便是最温柔的声音也可能成为痛点，因为它们提醒着他们自己的不足。这种持续不断的心灵煎熬，不仅限制了他们参与活动的能力，也削弱了他们应对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疾病蔓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得到有效治疗和支持，社交恐 惧症很容易发展为更严重的心理疾病，比如抑郁症或者焦虑症。患者们开始寻找逃避现实的问题方式，如依赖药物、饮食问题等，以此来缓解心理上的痛苦，但这并不能根除问题，只能暂时遮盖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许多资源可以帮助那些受困于社交恐 惧症的人找到出口。一方面，可以通过专业的心理咨询师进行指导学习；另一方面，一些支持小组提供了安全的地方，让成员们能够分享彼此经历，并从中找到力量。此外，对于一些勇敢追求者来说，即使是在极度紧张的情况下，也能逐渐学会面对并克服自己的障碍，最终实现自我提升和社会融入。</w:t>
      </w:r>
      <w:r>
        <w:rPr>
          <w:sz w:val="32"/>
          <w:szCs w:val="32"/>
        </w:rPr>
        <w:t>&lt;/p&gt;&lt;p&gt;&lt;a href = "/doc/907281-</w:t>
      </w:r>
      <w:r>
        <w:rPr>
          <w:sz w:val="32"/>
          <w:szCs w:val="32"/>
        </w:rPr>
        <w:t>社交恐惧症的阴影从美丽到万人嫌弃的悲剧</w:t>
      </w:r>
      <w:r>
        <w:rPr>
          <w:sz w:val="32"/>
          <w:szCs w:val="32"/>
        </w:rPr>
        <w:t>.doc" rel="alternate" download="907281-</w:t>
      </w:r>
      <w:r>
        <w:rPr>
          <w:sz w:val="32"/>
          <w:szCs w:val="32"/>
        </w:rPr>
        <w:t>社交恐惧症的阴影从美丽到万人嫌弃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