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自然美景</w:t>
      </w:r>
      <w:r>
        <w:rPr>
          <w:sz w:val="48"/>
          <w:szCs w:val="48"/>
        </w:rPr>
        <w:t>-</w:t>
      </w:r>
      <w:r>
        <w:rPr>
          <w:sz w:val="48"/>
          <w:szCs w:val="48"/>
        </w:rPr>
        <w:t>绽放的菟丝花高干中的生机勃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绽放的菟丝花：高干中的生机勃勃</w:t>
      </w:r>
      <w:r>
        <w:rPr>
          <w:sz w:val="32"/>
          <w:szCs w:val="32"/>
        </w:rPr>
        <w:t>&lt;/p&gt;&lt;p&gt;&lt;img src="/static-img/9SKo1yubhpVZK5e7DR0Nfx8BWUeRPK8lJ4hH2tASCJlO78n7RhFSNNFFtOTZ1Z8P.jpg"&gt;&lt;/p&gt;&lt;p&gt;</w:t>
      </w:r>
      <w:r>
        <w:rPr>
          <w:sz w:val="32"/>
          <w:szCs w:val="32"/>
        </w:rPr>
        <w:t>在我们的生活中，自然之美无处不在。尤其是在一些特殊的地理位置，如山地、高原、峡谷等区域，那些独特的景观和植物更是吸引着人们的目光。今天，我们要谈的是一种极具代表性的高山植物——菟丝花，它们通常会选择那些光线充足、土壤肥沃的地方生长，即所谓的“高干”。</w:t>
      </w:r>
      <w:r>
        <w:rPr>
          <w:sz w:val="32"/>
          <w:szCs w:val="32"/>
        </w:rPr>
        <w:t>&lt;/p&gt;&lt;p&gt;</w:t>
      </w:r>
      <w:r>
        <w:rPr>
          <w:sz w:val="32"/>
          <w:szCs w:val="32"/>
        </w:rPr>
        <w:t>菟丝花是一种常见于中国南方山区的小乔木或灌木，属于茱萸科植物。在它们栖息的地方，经常可以看到一片片金黄色的菟丝花海洋，这种景象既壮观又迷人。</w:t>
      </w:r>
      <w:r>
        <w:rPr>
          <w:sz w:val="32"/>
          <w:szCs w:val="32"/>
        </w:rPr>
        <w:t>&lt;/p&gt;&lt;p&gt;&lt;img src="/static-img/HJcr-TMs_NR_Vq_sbNa2QR8BWUeRPK8lJ4hH2tASCJnTriSwXAMQNzobQjzKgEQplzAg_72xoF7_NatlczhRgHkJHBSfI7Ni-KWixk3y3WDjnWqLbxfaOubLhxEKHShwcNdgZzFk7tmwHjJ2kpZd1CuNozsy-gGYjotoAAKmQCMj8sijL4Rqqiow855r2tTk.jpg"&gt;&lt;/p&gt;&lt;p&gt;</w:t>
      </w:r>
      <w:r>
        <w:rPr>
          <w:sz w:val="32"/>
          <w:szCs w:val="32"/>
        </w:rPr>
        <w:t>首先，让我们来看看这些高干地区为什么会成为菟丝花繁殖和生长的理想场所。这主要得益于以下几个因素：</w:t>
      </w:r>
      <w:r>
        <w:rPr>
          <w:sz w:val="32"/>
          <w:szCs w:val="32"/>
        </w:rPr>
        <w:t>&lt;/p&gt;&lt;p&gt;</w:t>
      </w:r>
      <w:r>
        <w:rPr>
          <w:sz w:val="32"/>
          <w:szCs w:val="32"/>
        </w:rPr>
        <w:t>气候条件：很多山地地区拥有较为稳定的季节变化，这对于许多植物来说，是适宜生长的环境。</w:t>
      </w:r>
      <w:r>
        <w:rPr>
          <w:sz w:val="32"/>
          <w:szCs w:val="32"/>
        </w:rPr>
        <w:t>&lt;/p&gt;&lt;p&gt;</w:t>
      </w:r>
      <w:r>
        <w:rPr>
          <w:sz w:val="32"/>
          <w:szCs w:val="32"/>
        </w:rPr>
        <w:t>土壤类型：由于这些地方往往有丰富的地质结构，因此能够提供多样的土壤类型，为不同生物提供了栖息地。</w:t>
      </w:r>
      <w:r>
        <w:rPr>
          <w:sz w:val="32"/>
          <w:szCs w:val="32"/>
        </w:rPr>
        <w:t>&lt;/p&gt;&lt;p&gt;&lt;img src="/static-img/tSdU44ZF7z3-UaHeBZ3IuR8BWUeRPK8lJ4hH2tASCJnTriSwXAMQNzobQjzKgEQplzAg_72xoF7_NatlczhRgHkJHBSfI7Ni-KWixk3y3WDjnWqLbxfaOubLhxEKHShwcNdgZzFk7tmwHjJ2kpZd1CuNozsy-gGYjotoAAKmQCMj8sijL4Rqqiow855r2tTk.jpg"&gt;&lt;/p&gt;&lt;p&gt;</w:t>
      </w:r>
      <w:r>
        <w:rPr>
          <w:sz w:val="32"/>
          <w:szCs w:val="32"/>
        </w:rPr>
        <w:t>水分资源：尽管有些地区可能缺乏大量水资源，但某些植被却能通过根系深入地下获取到足够的水分。</w:t>
      </w:r>
      <w:r>
        <w:rPr>
          <w:sz w:val="32"/>
          <w:szCs w:val="32"/>
        </w:rPr>
        <w:t>&lt;/p&gt;&lt;p&gt;</w:t>
      </w:r>
      <w:r>
        <w:rPr>
          <w:sz w:val="32"/>
          <w:szCs w:val="32"/>
        </w:rPr>
        <w:t>现在，让我们一起走进一个典型的情境，看看如何是这样的环境让小小的一朵菟丝花成为了生命力强盛的小王国。</w:t>
      </w:r>
      <w:r>
        <w:rPr>
          <w:sz w:val="32"/>
          <w:szCs w:val="32"/>
        </w:rPr>
        <w:t>&lt;/p&gt;&lt;p&gt;</w:t>
      </w:r>
      <w:r>
        <w:rPr>
          <w:sz w:val="32"/>
          <w:szCs w:val="32"/>
        </w:rPr>
        <w:t>位于云南省西部的一个偏远村庄，就呈现出了一幅动人的画面。在这里，一条蜿蜒曲折的小路穿过了郁郁葱葱的大树丛。一阵微风吹过，小溪旁边开始冒出了绿油油的芦苇尖尖儿，然后突然间，大片大片金黄色的菟丝花就像雪一样覆盖了整个坡面，它们紧贴着岩石缝隙，以最为经济效用的方式争夺阳光与养分。</w:t>
      </w:r>
      <w:r>
        <w:rPr>
          <w:sz w:val="32"/>
          <w:szCs w:val="32"/>
        </w:rPr>
        <w:t>&lt;/p&gt;&lt;p&gt;&lt;img src="/static-img/GSquMR0Ev5NJZRwHSUlFgx8BWUeRPK8lJ4hH2tASCJnTriSwXAMQNzobQjzKgEQplzAg_72xoF7_NatlczhRgHkJHBSfI7Ni-KWixk3y3WDjnWqLbxfaOubLhxEKHShwcNdgZzFk7tmwHjJ2kpZd1CuNozsy-gGYjotoAAKmQCMj8sijL4Rqqiow855r2tTk.jpg"&gt;&lt;/p&gt;&lt;p&gt;</w:t>
      </w:r>
      <w:r>
        <w:rPr>
          <w:sz w:val="32"/>
          <w:szCs w:val="32"/>
        </w:rPr>
        <w:t>每当春天来临时，这里的居民就会举行一次规模不大的庆祝活动，他们将这个季节称作“金色季节”，因为这时候周围都是金黄色的菟丝花。孩子们在这绚烂多彩的地方玩耍，他们用手抓住那柔软而略带刺激感的手感，并且尝试采摘几朵作为纪念品带回家。而老人则坐在门前，对着外面的景致流连忘返，每个人都享受着这个自然赐予他们的一份特别礼物。</w:t>
      </w:r>
      <w:r>
        <w:rPr>
          <w:sz w:val="32"/>
          <w:szCs w:val="32"/>
        </w:rPr>
        <w:t>&lt;/p&gt;&lt;p&gt;</w:t>
      </w:r>
      <w:r>
        <w:rPr>
          <w:sz w:val="32"/>
          <w:szCs w:val="32"/>
        </w:rPr>
        <w:t>然而，在另一个相对平坦但同样充满魅力的地点，比如广东的一个农村，也可以看到类似的景象。这里虽然没有那么崎岖，但仍然拥有一些突出的地形，那就是众多古老而奇特的人工挡土墙。这些墙体上，不仅承载着历史，还给予了各种野草以栖身之所，而其中最显眼的是那些勇敢攀援向上的青色藤蔓——正是我们的英雄人物之一——薄荷。但真正让人印象深刻的是，当初夏果实熟透后，墙壁上竟然挂起了一串串亮丽无比、像是银盏一般闪烁发光的小白菜叶子。而若细心寻找，你还能发现隐藏在角落里的一抹粉红色，是那令人赞叹不已、总是被忽视的大概率存在于此处但从未得到关注的心爱者——紫罗兰，其精巧而优雅，却依旧默默付出自己的贡献给这个世界。</w:t>
      </w:r>
      <w:r>
        <w:rPr>
          <w:sz w:val="32"/>
          <w:szCs w:val="32"/>
        </w:rPr>
        <w:t>&lt;/p&gt;&lt;p&gt;&lt;img src="/static-img/ReV3dHvf5KYa6UTtK_kOcB8BWUeRPK8lJ4hH2tASCJnTriSwXAMQNzobQjzKgEQplzAg_72xoF7_NatlczhRgHkJHBSfI7Ni-KWixk3y3WDjnWqLbxfaOubLhxEKHShwcNdgZzFk7tmwHjJ2kpZd1CuNozsy-gGYjotoAAKmQCMj8sijL4Rqqiow855r2tTk.jpg"&gt;&lt;/p&gt;&lt;p&gt;</w:t>
      </w:r>
      <w:r>
        <w:rPr>
          <w:sz w:val="32"/>
          <w:szCs w:val="32"/>
        </w:rPr>
        <w:t>最后，我们再次回到最初提到的“高干”概念，可以说，无论是在中国南方还是其他国家各个不同的文化背景下，“高干”这一词汇都意味着一段特殊旅程，从低洼到崇峻，从单调到多姿，从简单到复杂，每一步都伴随着新的挑战和新的发现，而每一次抵达新高度，都仿佛踏上了通往更广阔天空翱翔之路。在这样的旅程中，有哪些故事等待我们去探索呢？</w:t>
      </w:r>
      <w:r>
        <w:rPr>
          <w:sz w:val="32"/>
          <w:szCs w:val="32"/>
        </w:rPr>
        <w:t>&lt;/p&gt;&lt;p&gt;</w:t>
      </w:r>
      <w:r>
        <w:rPr>
          <w:sz w:val="32"/>
          <w:szCs w:val="32"/>
        </w:rPr>
        <w:t>当然，每个故事都是独一无二，只有亲自去体验才能真正理解这种精神世界。如果你也想加入这场探险旅行，请随时准备好你的背包，因为即使只是短暂停留，也许你会找到自己内心深处那个曾经梦寐以求的地方，那里静静地等待你的归来，就像每年的春天里那个神秘而又热闹非凡的大本营——那是一个由数百万朵纯洁如玉、温暖如火的心愿组成的人间仙境，其中包含了所有美好的东西，最终呈现给世人视觉上的诗意演绎与情感共鸣。当你站在那里，用双手紧握一束刚刚开放，或即将凋谢，但已经散发出淡淡香味的手指之间，你会明白，“真实”的力量何其巨大，它能够让任何事物甚至是一个简单的事物，都具有不可思议的情感价值和意义。此时，此刻，我想问大家：“你们是否也想要亲近这样一个世界？是否也渴望成为这样一个普通事件中的主角？”</w:t>
      </w:r>
      <w:r>
        <w:rPr>
          <w:sz w:val="32"/>
          <w:szCs w:val="32"/>
        </w:rPr>
        <w:t>&lt;/p&gt;&lt;p&gt;&lt;a href = "/doc/907262-</w:t>
      </w:r>
      <w:r>
        <w:rPr>
          <w:sz w:val="32"/>
          <w:szCs w:val="32"/>
        </w:rPr>
        <w:t>自然美景</w:t>
      </w:r>
      <w:r>
        <w:rPr>
          <w:sz w:val="32"/>
          <w:szCs w:val="32"/>
        </w:rPr>
        <w:t>-</w:t>
      </w:r>
      <w:r>
        <w:rPr>
          <w:sz w:val="32"/>
          <w:szCs w:val="32"/>
        </w:rPr>
        <w:t>绽放的菟丝花高干中的生机勃勃</w:t>
      </w:r>
      <w:r>
        <w:rPr>
          <w:sz w:val="32"/>
          <w:szCs w:val="32"/>
        </w:rPr>
        <w:t>.doc" rel="alternate" download="907262-</w:t>
      </w:r>
      <w:r>
        <w:rPr>
          <w:sz w:val="32"/>
          <w:szCs w:val="32"/>
        </w:rPr>
        <w:t>自然美景</w:t>
      </w:r>
      <w:r>
        <w:rPr>
          <w:sz w:val="32"/>
          <w:szCs w:val="32"/>
        </w:rPr>
        <w:t>-</w:t>
      </w:r>
      <w:r>
        <w:rPr>
          <w:sz w:val="32"/>
          <w:szCs w:val="32"/>
        </w:rPr>
        <w:t>绽放的菟丝花高干中的生机勃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