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来教你怎么做超级诱人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&lt;/p&gt;&lt;p&gt;&lt;img src="/static-img/8OWOZrP9QGiyxlZChMR7Gh-ErHYM6pI-igr8lXl0dCbgq6jHyjG8bPOf8hweKiIS.jpg"&gt;&lt;/p&gt;&lt;p&gt;</w:t>
      </w:r>
      <w:r>
        <w:rPr>
          <w:sz w:val="32"/>
          <w:szCs w:val="32"/>
        </w:rPr>
        <w:t>你知道吗？鱿鱼是一道极其经典的海鲜佳肴，尤其是那种用蜜汁炖制的方式，它不仅色泽诱人，而且味道也超级美味。今天我就来教你怎么做这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材料。你可以买些新鲜的鱿鱼，一般来说，选择带有较多肉质和较少骨头的那块更好。不过，如果你在家附近没有找到新鲜的，可以考虑购买冻干或冷冻的，也完全可以。另外，还需要一些洋葱、姜、大蒜、黄瓜、胡萝卜等蔬菜，以及适量的大料、小料（即五香粉）、盐和黑胡椒。</w:t>
      </w:r>
      <w:r>
        <w:rPr>
          <w:sz w:val="32"/>
          <w:szCs w:val="32"/>
        </w:rPr>
        <w:t>&lt;/p&gt;&lt;p&gt;&lt;img src="/static-img/jzmUvbVwcbpF4_gmbOh5xx-ErHYM6pI-igr8lXl0dCYiYbQ99fjeD9FJOT8zcm8ZvApK3psChzEXH6AivDvz0aVMedeYZr2iE8XO69gdE2suYVPqDsQVCQvelT5lIr5LEoqGXkKFiYToOF__gloMBvMxbU4sBaagHLH6ielBTRdUR7KBxUhRcrUsPgksK7jGYRs7fX2W-zj11tlbc2mZjg.png"&gt;&lt;/p&gt;&lt;p&gt;</w:t>
      </w:r>
      <w:r>
        <w:rPr>
          <w:sz w:val="32"/>
          <w:szCs w:val="32"/>
        </w:rPr>
        <w:t>接下来，我们开始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将所有蔬菜洗净切片，然后放入一个大碗里。将鱿鱼清洗干净后切成小块，加上适量水淹没，将大料、小料加入锅中，然后盖上锅盖，大火煮开后转小火慢炖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使得蔬菜变得软烂。</w:t>
      </w:r>
      <w:r>
        <w:rPr>
          <w:sz w:val="32"/>
          <w:szCs w:val="32"/>
        </w:rPr>
        <w:t>&lt;/p&gt;&lt;p&gt;&lt;img src="/static-img/cejvNFQCCiCLbg8wknaqoB-ErHYM6pI-igr8lXl0dCYiYbQ99fjeD9FJOT8zcm8ZvApK3psChzEXH6AivDvz0aVMedeYZr2iE8XO69gdE2suYVPqDsQVCQvelT5lIr5LEoqGXkKFiYToOF__gloMBvMxbU4sBaagHLH6ielBTRdUR7KBxUhRcrUsPgksK7jGYRs7fX2W-zj11tlbc2mZjg.png"&gt;&lt;/p&gt;&lt;p&gt;</w:t>
      </w:r>
      <w:r>
        <w:rPr>
          <w:sz w:val="32"/>
          <w:szCs w:val="32"/>
        </w:rPr>
        <w:t>炖制过程：然后，在这个基础上，再加入一大勺酱油，继续翻炒均匀，让鲈鱼充分吸收酱油调味。在此过程中，不要忘了定时搅拌，以防止底部粘连，这样才能保证每一口都能品出满满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与享用：最后，用勺子轻轻撇去浮在表面的油脂，即可盛盘享用。这时候，你会发现这种方法制作出的蜜汁炖鲈鱼颜色金黄且光亮，有着浓郁而不腻的地道海鲜风情，每一口都是滋养身体又让人心情愉悦的小确幸。</w:t>
      </w:r>
      <w:r>
        <w:rPr>
          <w:sz w:val="32"/>
          <w:szCs w:val="32"/>
        </w:rPr>
        <w:t>&lt;/p&gt;&lt;p&gt;&lt;img src="/static-img/pNkM4dVWIwSl5KhDggB5tR-ErHYM6pI-igr8lXl0dCYiYbQ99fjeD9FJOT8zcm8ZvApK3psChzEXH6AivDvz0aVMedeYZr2iE8XO69gdE2suYVPqDsQVCQvelT5lIr5LEoqGXkKFiYToOF__gloMBvMxbU4sBaagHLH6ielBTRdUR7KBxUhRcrUsPgksK7jGYRs7fX2W-zj11tlbc2mZjg.jpg"&gt;&lt;/p&gt;&lt;p&gt;</w:t>
      </w:r>
      <w:r>
        <w:rPr>
          <w:sz w:val="32"/>
          <w:szCs w:val="32"/>
        </w:rPr>
        <w:t>当然啦，这只是基本步骤，你还可以根据自己的喜好进行调整，比如增加一点柠檬汁或者芥末来增添更多层次。如果想要尝试一下番外版本，那么我们可以简单地将这道菜变成“甜辣蛙腿”，只需在原来的基础上加入大量红辣椒片或者辣椒酱，就能快速提升到一个新的境界。不论是哪种形式，只要跟着我的步骤一步步来，我相信你一定能够创造出令人垂涎三尺的美食！</w:t>
      </w:r>
      <w:r>
        <w:rPr>
          <w:sz w:val="32"/>
          <w:szCs w:val="32"/>
        </w:rPr>
        <w:t>&lt;/p&gt;&lt;p&gt;&lt;a href = "/doc/906858-</w:t>
      </w:r>
      <w:r>
        <w:rPr>
          <w:sz w:val="32"/>
          <w:szCs w:val="32"/>
        </w:rPr>
        <w:t>蜜汁炖鱿鱼全文加番外我来教你怎么做超级诱人的家常美食</w:t>
      </w:r>
      <w:r>
        <w:rPr>
          <w:sz w:val="32"/>
          <w:szCs w:val="32"/>
        </w:rPr>
        <w:t>.doc" rel="alternate" download="906858-</w:t>
      </w:r>
      <w:r>
        <w:rPr>
          <w:sz w:val="32"/>
          <w:szCs w:val="32"/>
        </w:rPr>
        <w:t>蜜汁炖鱿鱼全文加番外我来教你怎么做超级诱人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