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天兄长黑化了吗兄长的逆袭与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天兄长黑化了吗？</w:t>
      </w:r>
      <w:r>
        <w:rPr>
          <w:sz w:val="32"/>
          <w:szCs w:val="32"/>
        </w:rPr>
        <w:t>&lt;/p&gt;&lt;p&gt;&lt;img src="/static-img/q5TUHreEF2iP7bc2NTOyLEd4fQmGEL6jToLmHGZcRVH-dpH7huVIAtUVdIHUTq6N.jpg"&gt;&lt;/p&gt;&lt;p&gt;</w:t>
      </w:r>
      <w:r>
        <w:rPr>
          <w:sz w:val="32"/>
          <w:szCs w:val="32"/>
        </w:rPr>
        <w:t>在这个宁静的小镇上，生活一直以一种平淡而安逸的方式进行着。然而，这种平静并没有持续多久。一场突如其来的风暴打破了这份宁静，让人们不得不面对一个沉重的问题：今天兄长黑化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兄长的变化让人难以置信。他曾是我们小镇上最温和、最善良的人之一，总是乐于助人，无论遇到什么困难都能微笑着面对。然而，从那一天起，他开始变得冷漠无情，不再关心周围人的感受，只想独自一人走过人生的道路。</w:t>
      </w:r>
      <w:r>
        <w:rPr>
          <w:sz w:val="32"/>
          <w:szCs w:val="32"/>
        </w:rPr>
        <w:t>&lt;/p&gt;&lt;p&gt;&lt;img src="/static-img/8qgaKciuk52l4jpwawX9M0d4fQmGEL6jToLmHGZcRVEN96Wtw8KeajCo-7wvHVX8WnDVznCczt0ApRQTz9vbS0zCSF5h5xCvPrI5IkMnNVol5HSUdJYTjdjdIsvQvkbvZFp8nG-NzQTEiIookLrbcZhXhJu20VLv1BoGp5H_lkc.jpg"&gt;&lt;/p&gt;&lt;p&gt;</w:t>
      </w:r>
      <w:r>
        <w:rPr>
          <w:sz w:val="32"/>
          <w:szCs w:val="32"/>
        </w:rPr>
        <w:t>当他第一次戴上了那个看似普通却带有诡异气息的眼镜时，我们都以为这是个小插曲，但随后发生的事情证明这一点远非如此。那只眼镜似乎给了他某种力量，使得他的行为越来越不可预测，他开始拒绝帮助那些需要帮助的人，而是选择孤芳自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村民们纷纷聚集在一起讨论着这个问题，有些人认为他可能遇到了什么巨大的挫折或者悲剧，因此变成了现在这样；有些人则认为可能有人利用了一些邪恶的手段使他变成这样。尽管大家各执一词，但真正重要的是，我们该如何面对这种情况。</w:t>
      </w:r>
      <w:r>
        <w:rPr>
          <w:sz w:val="32"/>
          <w:szCs w:val="32"/>
        </w:rPr>
        <w:t>&lt;/p&gt;&lt;p&gt;&lt;img src="/static-img/XPaCF_YhVJTjlSTp513_q0d4fQmGEL6jToLmHGZcRVEN96Wtw8KeajCo-7wvHVX8WnDVznCczt0ApRQTz9vbS0zCSF5h5xCvPrI5IkMnNVol5HSUdJYTjdjdIsvQvkbvZFp8nG-NzQTEiIookLrbcZhXhJu20VLv1BoGp5H_lkc.png"&gt;&lt;/p&gt;&lt;p&gt;</w:t>
      </w:r>
      <w:r>
        <w:rPr>
          <w:sz w:val="32"/>
          <w:szCs w:val="32"/>
        </w:rPr>
        <w:t>我们知道，改变一个人并不容易，更何况是一位曾经被广泛尊敬和喜爱的人。在处理此事时，我们必须保持理性，同时也要尽量理解他的感受，因为每个人心中都有一片未知的领域，那里藏着他们无法向外界披露的情绪和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不知道今天会不会出现更多这样的日子，但我们必须准备好迎接任何挑战，并且希望有一天，能够重新见证那个温暖、善良的“老样子”的兄长。而对于那只神秘眼镜，它是否真的具有魔力，也成为了一个谜题等待解答的一部分。</w:t>
      </w:r>
      <w:r>
        <w:rPr>
          <w:sz w:val="32"/>
          <w:szCs w:val="32"/>
        </w:rPr>
        <w:t>&lt;/p&gt;&lt;p&gt;&lt;img src="/static-img/eTkme1vgDGJhndo1l-idykd4fQmGEL6jToLmHGZcRVEN96Wtw8KeajCo-7wvHVX8WnDVznCczt0ApRQTz9vbS0zCSF5h5xCvPrI5IkMnNVol5HSUdJYTjdjdIsvQvkbvZFp8nG-NzQTEiIookLrbcZhXhJu20VLv1BoGp5H_lkc.jpg"&gt;&lt;/p&gt;&lt;p&gt;&lt;a href = "/doc/906657-</w:t>
      </w:r>
      <w:r>
        <w:rPr>
          <w:sz w:val="32"/>
          <w:szCs w:val="32"/>
        </w:rPr>
        <w:t>今天兄长黑化了吗兄长的逆袭与内心世界</w:t>
      </w:r>
      <w:r>
        <w:rPr>
          <w:sz w:val="32"/>
          <w:szCs w:val="32"/>
        </w:rPr>
        <w:t>.doc" rel="alternate" download="906657-</w:t>
      </w:r>
      <w:r>
        <w:rPr>
          <w:sz w:val="32"/>
          <w:szCs w:val="32"/>
        </w:rPr>
        <w:t>今天兄长黑化了吗兄长的逆袭与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