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厨房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烹饪之美</w:t>
      </w:r>
      <w:r>
        <w:rPr>
          <w:sz w:val="32"/>
          <w:szCs w:val="32"/>
        </w:rPr>
        <w:t>&lt;/p&gt;&lt;p&gt;&lt;img src="/static-img/uEEihUW8AyLFWTMcwlDM79XLrNwkVzAIfjgZu_YgqP4bMZfYw48xG54ButGLhE-r.jpg"&gt;&lt;/p&gt;&lt;p&gt;</w:t>
      </w:r>
      <w:r>
        <w:rPr>
          <w:sz w:val="32"/>
          <w:szCs w:val="32"/>
        </w:rPr>
        <w:t>在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厨房春潮中，作者以独特的笔触描绘了一个充满生机与活力的厨房画面。这里，不仅是食物被精心准备出来，更是一种文化和情感的传递。在这样的环境下，每一道菜都似乎拥有一种超越味觉的魅力，让人不禁沉醉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材新鲜与季节性</w:t>
      </w:r>
      <w:r>
        <w:rPr>
          <w:sz w:val="32"/>
          <w:szCs w:val="32"/>
        </w:rPr>
        <w:t>&lt;/p&gt;&lt;p&gt;&lt;img src="/static-img/2vZIP0IjB3XPUtHXv1XfV9XLrNwkVzAIfjgZu_YgqP6F05lphH3K_od6MkCBs4zLFZp6fsKDs9CrAfJBhudWIO7clmoDiQm-JNzziIfCiC6rizNwiMiZ8oLN-MGCxlopqilllnkgJQVIrfIWFPcQma5jzGHYyhqvpreaFZk3-yeLq0s8Bg9CqKjihLoy4J1gb8ozDL1lHZiietuWoSk54K9uaYtV5a9-mToT7SxuF6Q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厨房春潮强调了食材新鲜与季节性的重要性。这意味着每一份食材都是在最适合它成长或采摘的时候选择的，从而保证了菜肴的风味和营养价值。此外，这也反映出对自然和可持续发展理念的一种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艺传承</w:t>
      </w:r>
      <w:r>
        <w:rPr>
          <w:sz w:val="32"/>
          <w:szCs w:val="32"/>
        </w:rPr>
        <w:t>&lt;/p&gt;&lt;p&gt;&lt;img src="/static-img/qd9rkQVtJrGyF8F9KvMFWNXLrNwkVzAIfjgZu_YgqP6F05lphH3K_od6MkCBs4zLFZp6fsKDs9CrAfJBhudWIO7clmoDiQm-JNzziIfCiC6rizNwiMiZ8oLN-MGCxlopqilllnkgJQVIrfIWFPcQma5jzGHYyhqvpreaFZk3-yeLq0s8Bg9CqKjihLoy4J1gb8ozDL1lHZiietuWoSk54K9uaYtV5a9-mToT7SxuF6Q.jpg"&gt;&lt;/p&gt;&lt;p&gt;</w:t>
      </w:r>
      <w:r>
        <w:rPr>
          <w:sz w:val="32"/>
          <w:szCs w:val="32"/>
        </w:rPr>
        <w:t>历史悠久的手艺在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中得到了体现。无论是古老的家庭秘方还是经过千锤百炼的小吃，都蕴含着深厚的情感和丰富的人文精神。这些技艺不仅仅是简单的手工操作，它们背后还有故事，有历史，有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与欢乐</w:t>
      </w:r>
      <w:r>
        <w:rPr>
          <w:sz w:val="32"/>
          <w:szCs w:val="32"/>
        </w:rPr>
        <w:t>&lt;/p&gt;&lt;p&gt;&lt;img src="/static-img/EoztRowAly_wnhQ_r6bgH9XLrNwkVzAIfjgZu_YgqP6F05lphH3K_od6MkCBs4zLFZp6fsKDs9CrAfJBhudWIO7clmoDiQm-JNzziIfCiC6rizNwiMiZ8oLN-MGCxlopqilllnkgJQVIrfIWFPcQma5jzGHYyhqvpreaFZk3-yeLq0s8Bg9CqKjihLoy4J1gb8ozDL1lHZiietuWoSk54K9uaYtV5a9-mToT7SxuF6Q.jpg"&gt;&lt;/p&gt;&lt;p&gt;</w:t>
      </w:r>
      <w:r>
        <w:rPr>
          <w:sz w:val="32"/>
          <w:szCs w:val="32"/>
        </w:rPr>
        <w:t>在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中，家人的相聚、孩子们嬉戏的声音，以及周围温馨宜人的气氛，都让人联想到家庭生活中的快乐时光。烹饪不再单纯是一个动作，而变成了一个连接人们之间情感纽带的心灵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创造力展现</w:t>
      </w:r>
      <w:r>
        <w:rPr>
          <w:sz w:val="32"/>
          <w:szCs w:val="32"/>
        </w:rPr>
        <w:t>&lt;/p&gt;&lt;p&gt;&lt;img src="/static-img/LNxpP3aduQlvkUfz46n7N9XLrNwkVzAIfjgZu_YgqP6F05lphH3K_od6MkCBs4zLFZp6fsKDs9CrAfJBhudWIO7clmoDiQm-JNzziIfCiC6rizNwiMiZ8oLN-MGCxlopqilllnkgJQVIrfIWFPcQma5jzGHYyhqvpreaFZk3-yeLq0s8Bg9CqKjihLoy4J1gb8ozDL1lHZiietuWoSk54K9uaYtV5a9-mToT7SxuF6Q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鼓励读者探索自己的创新能力，无论是在原料上、烹饪方法上，还是在搭配风格上，都可以找到属于自己的风格。这就像是在画布上自由挥洒颜色，每一次尝试都是对美好事物的一次新的发现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我们看到的是一种分享与交流的心态。当我们把自己精心制作出的佳肴拿出来分享给亲朋好友时，那份满足感远比单独享用更为深刻。这也是社会交往的一个重要方面，让我们的生活更加丰富多彩。</w:t>
      </w:r>
      <w:r>
        <w:rPr>
          <w:sz w:val="32"/>
          <w:szCs w:val="32"/>
        </w:rPr>
        <w:t>&lt;/p&gt;&lt;p&gt;&lt;a href = "/doc/905771-</w:t>
      </w:r>
      <w:r>
        <w:rPr>
          <w:sz w:val="32"/>
          <w:szCs w:val="32"/>
        </w:rPr>
        <w:t>春意盎然的厨房新篇章</w:t>
      </w:r>
      <w:r>
        <w:rPr>
          <w:sz w:val="32"/>
          <w:szCs w:val="32"/>
        </w:rPr>
        <w:t>.doc" rel="alternate" download="905771-</w:t>
      </w:r>
      <w:r>
        <w:rPr>
          <w:sz w:val="32"/>
          <w:szCs w:val="32"/>
        </w:rPr>
        <w:t>春意盎然的厨房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