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深一点探索儿童世界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成熟、稳定和完美的生活中，有一群小生命正以他们天真的笑容和无限的好奇心，引领着我们的注意力。这些小精灵们，就是我们所称之为“宝宝”的孩子们。在这个充满欢笑与挑战的旅程上，我们有必要花时间去了解他们，去爱护他们，让每一个宝宝都能得到应有的关怀和教育。</w:t>
      </w:r>
      <w:r>
        <w:rPr>
          <w:sz w:val="32"/>
          <w:szCs w:val="32"/>
        </w:rPr>
        <w:t>&lt;/p&gt;&lt;p&gt;&lt;img src="/static-img/qfvL9zULs0jftEyWcOoLjyMu2QkODl-Z0P8E_YZ3FcRbAbj1dV3EmpEEDQqUbTx1.jpg"&gt;&lt;/p&gt;&lt;p&gt;</w:t>
      </w:r>
      <w:r>
        <w:rPr>
          <w:sz w:val="32"/>
          <w:szCs w:val="32"/>
        </w:rPr>
        <w:t>宝宝再深一点一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作为家庭中的新成员，不仅是父母的心头好，也是社会发展进步的一部分。从出生到成长，每个阶段都有其独特的需求和挑战。只有当我们真正理解并满足这些需求时，我们才能帮助他们更好地适应这个复杂多变的世界。</w:t>
      </w:r>
      <w:r>
        <w:rPr>
          <w:sz w:val="32"/>
          <w:szCs w:val="32"/>
        </w:rPr>
        <w:t>&lt;/p&gt;&lt;p&gt;&lt;img src="/static-img/wtNiBpur83TUSTtpVDyTISMu2QkODl-Z0P8E_YZ3FcR_XkeLwPNfMuhQtGN1pfqSNvJCHeIhB5zR4qO0-6IXf4uScZZbXkenEkW9wEVwkGv4sb9ROHcWRMOw13YMGgK66W2W2De-3OsPqplkvffRvlWgryJqryGeSNo6WqFnLLGlUG5bU8sGugX8SYgbATiPgZfXJFWzvaGhl1WDX3OCiA.png"&gt;&lt;/p&gt;&lt;p&gt;</w:t>
      </w:r>
      <w:r>
        <w:rPr>
          <w:sz w:val="32"/>
          <w:szCs w:val="32"/>
        </w:rPr>
        <w:t>宝宝如何成为未来的创新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创新能力越来越受到重视，而孩子们正是这种能力最强烈发挥的地方。通过创造性玩耍、科学实验以及艺术活动等方式，我们可以培养孩子们的问题解决能力、想象力以及对未知事物的探索欲望，这些都是未来科技革命者不可或缺的素质。</w:t>
      </w:r>
      <w:r>
        <w:rPr>
          <w:sz w:val="32"/>
          <w:szCs w:val="32"/>
        </w:rPr>
        <w:t>&lt;/p&gt;&lt;p&gt;&lt;img src="/static-img/HIKPUVnKCcjyHU9GFuF1oyMu2QkODl-Z0P8E_YZ3FcR_XkeLwPNfMuhQtGN1pfqSNvJCHeIhB5zR4qO0-6IXf4uScZZbXkenEkW9wEVwkGv4sb9ROHcWRMOw13YMGgK66W2W2De-3OsPqplkvffRvlWgryJqryGeSNo6WqFnLLGlUG5bU8sGugX8SYgbATiPgZfXJFWzvaGhl1WDX3OCiA.jpg"&gt;&lt;/p&gt;&lt;p&gt;</w:t>
      </w:r>
      <w:r>
        <w:rPr>
          <w:sz w:val="32"/>
          <w:szCs w:val="32"/>
        </w:rPr>
        <w:t>宝寶為什麼需要早期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教育不仅能够帮助孩子建立良好的学习习惯，还能促进大脑发展，为后续学业打下坚实基础。当我们提供给孩子安全而富有启发性的学习环境时，他们将能够更快地学会阅读、写作以及数学，这些技能对于进入学校生活至关重要。</w:t>
      </w:r>
      <w:r>
        <w:rPr>
          <w:sz w:val="32"/>
          <w:szCs w:val="32"/>
        </w:rPr>
        <w:t>&lt;/p&gt;&lt;p&gt;&lt;img src="/static-img/Kpp6SiUwe7HwnTXJom4VeyMu2QkODl-Z0P8E_YZ3FcR_XkeLwPNfMuhQtGN1pfqSNvJCHeIhB5zR4qO0-6IXf4uScZZbXkenEkW9wEVwkGv4sb9ROHcWRMOw13YMGgK66W2W2De-3OsPqplkvffRvlWgryJqryGeSNo6WqFnLLGlUG5bU8sGugX8SYgbATiPgZfXJFWzvaGhl1WDX3OCiA.png"&gt;&lt;/p&gt;&lt;p&gt;</w:t>
      </w:r>
      <w:r>
        <w:rPr>
          <w:sz w:val="32"/>
          <w:szCs w:val="32"/>
        </w:rPr>
        <w:t>如何让寶寶擁抱多元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多元文化已经成为日常生活的一部分。不论是在家里还是在社交圈子里，都应当鼓励孩子接纳不同的人种、宗教和文化。这不仅能够增强他们的情感同理心，也能够使得未来的国际交流更加顺畅无阻。</w:t>
      </w:r>
      <w:r>
        <w:rPr>
          <w:sz w:val="32"/>
          <w:szCs w:val="32"/>
        </w:rPr>
        <w:t>&lt;/p&gt;&lt;p&gt;&lt;img src="/static-img/23dKAmk2T2M7vJizqgE5cyMu2QkODl-Z0P8E_YZ3FcR_XkeLwPNfMuhQtGN1pfqSNvJCHeIhB5zR4qO0-6IXf4uScZZbXkenEkW9wEVwkGv4sb9ROHcWRMOw13YMGgK66W2W2De-3OsPqplkvffRvlWgryJqryGeSNo6WqFnLLGlUG5bU8sGugX8SYgbATiPgZfXJFWzvaGhl1WDX3OCiA.jpg"&gt;&lt;/p&gt;&lt;p&gt;</w:t>
      </w:r>
      <w:r>
        <w:rPr>
          <w:sz w:val="32"/>
          <w:szCs w:val="32"/>
        </w:rPr>
        <w:t>宝寶與數碼技術互動應該如何進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产品逐渐渗透到儿童生活中，但这也带来了新的风险，如过度使用屏幕可能导致视觉疲劳甚至影响心理健康。因此，在引导孩子使用电子设备时，我们应当设定合理规则，并鼓励其参与实际游戏，以平衡技术与自然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讓寶貝兒獨立自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是一段成长过程中的关键环节，它不仅包括身体上的独立性，还包括情感上的自信心。当我们允许并支持孩子尝试自己做事，同时又在适当的时候给予指导和安慰时，他们会逐渐学会相信自己的判断力，并勇于面对困难，从而形成坚韧不拔的心态。</w:t>
      </w:r>
      <w:r>
        <w:rPr>
          <w:sz w:val="32"/>
          <w:szCs w:val="32"/>
        </w:rPr>
        <w:t>&lt;/p&gt;&lt;p&gt;&lt;a href = "/doc/905661-</w:t>
      </w:r>
      <w:r>
        <w:rPr>
          <w:sz w:val="32"/>
          <w:szCs w:val="32"/>
        </w:rPr>
        <w:t>宝宝再深一点探索儿童世界的奥秘与魅力</w:t>
      </w:r>
      <w:r>
        <w:rPr>
          <w:sz w:val="32"/>
          <w:szCs w:val="32"/>
        </w:rPr>
        <w:t>.doc" rel="alternate" download="905661-</w:t>
      </w:r>
      <w:r>
        <w:rPr>
          <w:sz w:val="32"/>
          <w:szCs w:val="32"/>
        </w:rPr>
        <w:t>宝宝再深一点探索儿童世界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