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春风中的威龙秘籍揭秘桃学威龙全文阅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春风中的威龙秘籍：揭秘桃学威龙全文阅读的奇迹</w:t>
      </w:r>
      <w:r>
        <w:rPr>
          <w:sz w:val="32"/>
          <w:szCs w:val="32"/>
        </w:rPr>
        <w:t>&lt;/p&gt;&lt;p&gt;&lt;img src="/static-img/0cOzqt8_albexPiwDMPxB3tPICe_RIyVLoecwPZ1BGnrGkCGPp7fEtvEBjorLZq6.jpg"&gt;&lt;/p&gt;&lt;p&gt;</w:t>
      </w:r>
      <w:r>
        <w:rPr>
          <w:sz w:val="32"/>
          <w:szCs w:val="32"/>
        </w:rPr>
        <w:t>在遥远的古代，有一个传说中的宝典，名为《桃学》，据说这本书蕴含着天地间所有生命之源的奥秘。它被誉为万物之母——桃花所托付的一本神圣而又危险的教科书。这本宝典中包含了各种各样的知识，从自然法则到人生智慧，再到超越凡人的力量和技能。然而，这本宝典却只对那些心地纯净、意志坚强的人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求真理和力量的人来说，拥有《桃学》的全文阅读权利是多么令人向往！但这个愿望似乎永远只能成为梦想，因为真正掌握其全部内容的人寥寥无几。而当有人宣称自己能够提供《桃学威龙全文阅读》时，那简直就像是在散布一场魔法般迷人的幻觉。</w:t>
      </w:r>
      <w:r>
        <w:rPr>
          <w:sz w:val="32"/>
          <w:szCs w:val="32"/>
        </w:rPr>
        <w:t>&lt;/p&gt;&lt;p&gt;&lt;img src="/static-img/n66h0GGb6pbTkrShFYv0TntPICe_RIyVLoecwPZ1BGktbMk_Ipoa59_dLOwi0rpwx3Azcxd1j0TxuFrP1NOwdGdQvhZl87EgMSuoYgnz3eT7t0NlZdI0u3U93x1xrGovYl9j_eHw3r6tPwhwN8NsYAyTeogNXNTxhD_Ls87zM0cviEpwRf2IO6_Z8YboDsh8-EmFt401_pl2gweWbi4Q4g.jpg"&gt;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一股流言蜂起，说有一位隐世高手将会公布他对《桃学》的研究成果，并允许少数幸运者体验一下这份未曾有过的大智大慧。人们纷纷涌入网上的论坛和社交媒体平台，用尽各种方式试图接近这位神秘人物，希望能够获得那份珍贵的信息。但是，每当有人声称成功接触到了“威龙”，就又有人提醒他们注意诈骗，一时间网络上充斥着关于“伪威龙”的讨论。</w:t>
      </w:r>
      <w:r>
        <w:rPr>
          <w:sz w:val="32"/>
          <w:szCs w:val="32"/>
        </w:rPr>
        <w:t>&lt;/p&gt;&lt;p&gt;&lt;img src="/static-img/79G3NKqKf_V2J2bM-xVgVXtPICe_RIyVLoecwPZ1BGktbMk_Ipoa59_dLOwi0rpwx3Azcxd1j0TxuFrP1NOwdGdQvhZl87EgMSuoYgnz3eT7t0NlZdI0u3U93x1xrGovYl9j_eHw3r6tPwhwN8NsYAyTeogNXNTxhD_Ls87zM0cviEpwRf2IO6_Z8YboDsh8-EmFt401_pl2gweWbi4Q4g.jpg"&gt;&lt;/p&gt;&lt;p&gt;</w:t>
      </w:r>
      <w:r>
        <w:rPr>
          <w:sz w:val="32"/>
          <w:szCs w:val="32"/>
        </w:rPr>
        <w:t>第二段：追逐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追逐传奇”成了许多年轻人的生活主题。一部分人认为，只要不放弃，就一定能找到那个真正的入口；另一部分人则开始怀疑，这一切不过是一场巨大的骗局罢了。在这种情况下，不知多少人沉浸在虚拟世界里，为了一种可能从未经历过的事物而努力奔波。</w:t>
      </w:r>
      <w:r>
        <w:rPr>
          <w:sz w:val="32"/>
          <w:szCs w:val="32"/>
        </w:rPr>
        <w:t>&lt;/p&gt;&lt;p&gt;&lt;img src="/static-img/Xb5JrpvLazS9cqq9cJxRAntPICe_RIyVLoecwPZ1BGktbMk_Ipoa59_dLOwi0rpwx3Azcxd1j0TxuFrP1NOwdGdQvhZl87EgMSuoYgnz3eT7t0NlZdI0u3U93x1xrGovYl9j_eHw3r6tPwhwN8NsYAyTeogNXNTxhD_Ls87zM0cviEpwRf2IO6_Z8YboDsh8-EmFt401_pl2gweWbi4Q4g.jpg"&gt;&lt;/p&gt;&lt;p&gt;</w:t>
      </w:r>
      <w:r>
        <w:rPr>
          <w:sz w:val="32"/>
          <w:szCs w:val="32"/>
        </w:rPr>
        <w:t>第三段：探索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需要去探索这些虚构出来的情节呢？也许这是我们内心深处渴望实现某种超越自我极限的事情，是一种精神上的追求。不管是否真的存在这样的机会，即使只是通过想象，我们的心灵都得到了激发和升华。在这个过程中，我们学会了耐心、坚持以及如何面对失败。</w:t>
      </w:r>
      <w:r>
        <w:rPr>
          <w:sz w:val="32"/>
          <w:szCs w:val="32"/>
        </w:rPr>
        <w:t>&lt;/p&gt;&lt;p&gt;&lt;img src="/static-img/R6j7AN26N4gEpnCNJovOIHtPICe_RIyVLoecwPZ1BGktbMk_Ipoa59_dLOwi0rpwx3Azcxd1j0TxuFrP1NOwdGdQvhZl87EgMSuoYgnz3eT7t0NlZdI0u3U93x1xrGovYl9j_eHw3r6tPwhwN8NsYAyTeogNXNTxhD_Ls87zM0cviEpwRf2IO6_Z8YboDsh8-EmFt401_pl2gweWbi4Q4g.jpg"&gt;&lt;/p&gt;&lt;p&gt;</w:t>
      </w:r>
      <w:r>
        <w:rPr>
          <w:sz w:val="32"/>
          <w:szCs w:val="32"/>
        </w:rPr>
        <w:t>第四段：警惕欺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充满幻想的地方，也不可避免地出现了欺骗者，他们利用人们对未知事物的好奇心理来牟取利益。这就是为什么我们必须保持警惕，不要轻易相信那些看似无法解释却又具有吸引力的承诺。每个人都应该知道自己的边界，以及什么时候应该停止前进，而转而采取不同的行动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桃学威龙全文阅读”的存在仍然是一个谜，但它所代表的是一种精神状态，它鼓励我们去探索、去学习、去成长，无论这一切是否真的存在于我们的现实世界中。在这个过程中，最重要的是保持理性，不断提升自身，同时享受旅程带来的乐趣。如果有一天，你真的找到了那扇通往另一个世界的大门，那将是一个让你终身难忘的经历。但如果没有，那也是完全值得庆祝，因为你已经用你的勇气和智慧走完了一次非常特别的心灵旅行。</w:t>
      </w:r>
      <w:r>
        <w:rPr>
          <w:sz w:val="32"/>
          <w:szCs w:val="32"/>
        </w:rPr>
        <w:t>&lt;/p&gt;&lt;p&gt;&lt;a href = "/doc/905570-</w:t>
      </w:r>
      <w:r>
        <w:rPr>
          <w:sz w:val="32"/>
          <w:szCs w:val="32"/>
        </w:rPr>
        <w:t>桃花春风中的威龙秘籍揭秘桃学威龙全文阅读的奇迹</w:t>
      </w:r>
      <w:r>
        <w:rPr>
          <w:sz w:val="32"/>
          <w:szCs w:val="32"/>
        </w:rPr>
        <w:t>.doc" rel="alternate" download="905570-</w:t>
      </w:r>
      <w:r>
        <w:rPr>
          <w:sz w:val="32"/>
          <w:szCs w:val="32"/>
        </w:rPr>
        <w:t>桃花春风中的威龙秘籍揭秘桃学威龙全文阅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