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的敏感期如何陪伴他们成长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的敏感期：如何陪伴他们成长与学习</w:t>
      </w:r>
      <w:r>
        <w:rPr>
          <w:sz w:val="32"/>
          <w:szCs w:val="32"/>
        </w:rPr>
        <w:t>&lt;/p&gt;&lt;p&gt;&lt;img src="/static-img/MEZGRkx_x33oqc-baepTHqgw0_9_Axb8WEO7ZCxWsBQpX8RS3Q_GaqK-g8b2WtaQ.jpg"&gt;&lt;/p&gt;&lt;p&gt;</w:t>
      </w:r>
      <w:r>
        <w:rPr>
          <w:sz w:val="32"/>
          <w:szCs w:val="32"/>
        </w:rPr>
        <w:t>在孩子们的生命旅程中，有一个特别的时期，被称为易感期。这个时候，孩子们对周围世界的反应会变得更加敏感，他们的情绪波动也会显得尤为明显。在这个阶段，如果父母能够正确理解并适当应对，这不仅能帮助孩子更好地适应环境，还能促进他们的情感和社会能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孩子的情绪</w:t>
      </w:r>
      <w:r>
        <w:rPr>
          <w:sz w:val="32"/>
          <w:szCs w:val="32"/>
        </w:rPr>
        <w:t>&lt;/p&gt;&lt;p&gt;&lt;img src="/static-img/nrt6AHI53nKBSyoUNh3P1Kgw0_9_Axb8WEO7ZCxWsBTQ7QBBPl3i4wfExWbxDBruuOfOV6CJwvoiRaWqYDNBa9yXsIGddZ6RTDlxeLy_dDGU1hAyosfCaXfVfvGleMFWZp1XhQl5oOJ8INW0A26jS2l-XKjAgXFz9lQ7ekL3jqNJl2HR-QvNQc66WUPn9gTw0Y6i9W1yvHJx_Z4zjIEs2kDiV2rpaw-iwtAEZgfTVBA.jpg"&gt;&lt;/p&gt;&lt;p&gt;</w:t>
      </w:r>
      <w:r>
        <w:rPr>
          <w:sz w:val="32"/>
          <w:szCs w:val="32"/>
        </w:rPr>
        <w:t>首先要知道，在易感期，孩子的情绪可能会因为小事而起伏剧烈。例如，当一个五岁的小男孩看到他最喜欢的小汽车玩具被打翻在地，他可能会哭着说：“我不要了，我要去找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易感期哭着做祺鑫！”这种情景下，父母应该耐心倾听，并尝试理解他的内心世界，而不是简单地责备或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场所</w:t>
      </w:r>
      <w:r>
        <w:rPr>
          <w:sz w:val="32"/>
          <w:szCs w:val="32"/>
        </w:rPr>
        <w:t>&lt;/p&gt;&lt;p&gt;&lt;img src="/static-img/EaS1oCkZ9BOlJ9HikE7_0agw0_9_Axb8WEO7ZCxWsBTQ7QBBPl3i4wfExWbxDBruuOfOV6CJwvoiRaWqYDNBa9yXsIGddZ6RTDlxeLy_dDGU1hAyosfCaXfVfvGleMFWZp1XhQl5oOJ8INW0A26jS2l-XKjAgXFz9lQ7ekL3jqNJl2HR-QvNQc66WUPn9gTw0Y6i9W1yvHJx_Z4zjIEs2kDiV2rpaw-iwtAEZgfTVBA.png"&gt;&lt;/p&gt;&lt;p&gt;</w:t>
      </w:r>
      <w:r>
        <w:rPr>
          <w:sz w:val="32"/>
          <w:szCs w:val="32"/>
        </w:rPr>
        <w:t>在这样的情绪波动中，为孩子提供一个安全、稳定的环境至关重要。这可以是家庭中的某个角落，也可以是一个专门用于放松和表达情绪的地方。在这里，家长可以陪伴儿童一起慢慢释放紧张和不安，让他们知道，无论发生什么，都有支持的人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沟通技巧</w:t>
      </w:r>
      <w:r>
        <w:rPr>
          <w:sz w:val="32"/>
          <w:szCs w:val="32"/>
        </w:rPr>
        <w:t>&lt;/p&gt;&lt;p&gt;&lt;img src="/static-img/1rgOPEsxR7f7-oaMO4kPsKgw0_9_Axb8WEO7ZCxWsBTQ7QBBPl3i4wfExWbxDBruuOfOV6CJwvoiRaWqYDNBa9yXsIGddZ6RTDlxeLy_dDGU1hAyosfCaXfVfvGleMFWZp1XhQl5oOJ8INW0A26jS2l-XKjAgXFz9lQ7ekL3jqNJl2HR-QvNQc66WUPn9gTw0Y6i9W1yvHJx_Z4zjIEs2kDiV2rpaw-iwtAEZgfTVBA.jpg"&gt;&lt;/p&gt;&lt;p&gt;</w:t>
      </w:r>
      <w:r>
        <w:rPr>
          <w:sz w:val="32"/>
          <w:szCs w:val="32"/>
        </w:rPr>
        <w:t>为了让子女学会有效地表达自己的需求和想法，我们需要教导他们良好的沟通技巧。比如，可以通过角色扮演来练习如何礼貌提出请求，或是如何倾听他人的声音。这样一来，当面临挑战或困难时，他们就能更自信、更清晰地表达自己，从而减少冲突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&lt;img src="/static-img/yvnxXMpY1MiK-QumKVSI26gw0_9_Axb8WEO7ZCxWsBTQ7QBBPl3i4wfExWbxDBruuOfOV6CJwvoiRaWqYDNBa9yXsIGddZ6RTDlxeLy_dDGU1hAyosfCaXfVfvGleMFWZp1XhQl5oOJ8INW0A26jS2l-XKjAgXFz9lQ7ekL3jqNJl2HR-QvNQc66WUPn9gTw0Y6i9W1yvHJx_Z4zjIEs2kDiV2rpaw-iwtAEZgfTVBA.jpg"&gt;&lt;/p&gt;&lt;p&gt;</w:t>
      </w:r>
      <w:r>
        <w:rPr>
          <w:sz w:val="32"/>
          <w:szCs w:val="32"/>
        </w:rPr>
        <w:t>每个儿童都渴望得到肯定，这种需求尤其强烈于敏感期间。当你的宝贝展示出创造力或者完成了一项任务后，即使它看起来微不足道，你也应该给予足够的赞赏。通过积极反馈，你帮助了他们建立起自信，同时激发了继续探索新事物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的生活经历分享给你的小朋友，但务必注意保持适度。如果你发现自己感情上的事情让你的宝贝感到困惑或恐惧，请尽量避免过多暴露细节。但同时，也应当鼓励它们了解不同人的感情，以及人们之间相互支持的心态。这有助于培养它们对于他人情绪的一种同理心，使之成为一个更加包容与友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共享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从日常生活中开始教导分享和牺牲。这包括分配玩具、共同完成任务等活动，让子女体验到团队合作带来的快乐，并逐渐学会将个人利益置于集体之上。此外，对于一些无关紧要的事物，可以主动示范让步，比如如果两个小孩都想要一样东西，最终决定由轮流使用，那么其他人也应该尊重这一安排，以此来训练子女接受失利并从中学到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家庭都是独一无二的，它们需要根据自身情况调整这些策略。不过，无论何种方式，只要家长能够以爱意、耐心和智慧去引导我们的宝贝，那么我们就已经为这段美妙而复杂的人生旅程奠定了坚实基础。一路上，我们将见证那些勇敢前行的小天使，如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易感期哭着做祺鑫一般，一步步走向成熟与独立。</w:t>
      </w:r>
      <w:r>
        <w:rPr>
          <w:sz w:val="32"/>
          <w:szCs w:val="32"/>
        </w:rPr>
        <w:t>&lt;/p&gt;&lt;p&gt;&lt;a href = "/doc/905280-</w:t>
      </w:r>
      <w:r>
        <w:rPr>
          <w:sz w:val="32"/>
          <w:szCs w:val="32"/>
        </w:rPr>
        <w:t>孩子的敏感期如何陪伴他们成长与学习</w:t>
      </w:r>
      <w:r>
        <w:rPr>
          <w:sz w:val="32"/>
          <w:szCs w:val="32"/>
        </w:rPr>
        <w:t>.doc" rel="alternate" download="905280-</w:t>
      </w:r>
      <w:r>
        <w:rPr>
          <w:sz w:val="32"/>
          <w:szCs w:val="32"/>
        </w:rPr>
        <w:t>孩子的敏感期如何陪伴他们成长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