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奇迹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分的老师与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奇迹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的老师与学生的故事</w:t>
      </w:r>
      <w:r>
        <w:rPr>
          <w:sz w:val="32"/>
          <w:szCs w:val="32"/>
        </w:rPr>
        <w:t>&lt;/p&gt;&lt;p&gt;&lt;img src="/static-img/r0wJvpVAvjvcM8jdxig9x0g5ygICXwDTGP8RxpxgDCIk7Sbzsqz_KhHG0Kgbafx_.jpg"&gt;&lt;/p&gt;&lt;p&gt;</w:t>
      </w:r>
      <w:r>
        <w:rPr>
          <w:sz w:val="32"/>
          <w:szCs w:val="32"/>
        </w:rPr>
        <w:t>在这个充满挑战和机遇的时代，教育成为了通往成功之门的钥匙。家教作为一种特殊形式的教育方式，不仅能够帮助学生弥补课堂上无法得到解决的问题，更能提供个性化、精准化的教学服务。在这样一个背景下，一位名叫李明的小学教师不仅教授学生知识，更将自己的学习成绩提升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这一消息迅速在学校内外传开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李明</w:t>
      </w:r>
      <w:r>
        <w:rPr>
          <w:sz w:val="32"/>
          <w:szCs w:val="32"/>
        </w:rPr>
        <w:t>&lt;/p&gt;&lt;p&gt;&lt;img src="/static-img/gnh92Wd68RtrP_wpwyefF0g5ygICXwDTGP8RxpxgDCLv-CQ2OYohO7NDjtJAafQGDCsWHNc8dtQjhFUSB31u-E6l6jyDhjHXKWEXiOut48vnU5lY3RyQni1wahQaDZtmGHJvrxqxpfX0P_1YpUG_1eFeLHYhx4Dp3CA97ytvJShqCrRRZLNPPvlFCzC9bXqh.jpg"&gt;&lt;/p&gt;&lt;p&gt;</w:t>
      </w:r>
      <w:r>
        <w:rPr>
          <w:sz w:val="32"/>
          <w:szCs w:val="32"/>
        </w:rPr>
        <w:t>李明是一位年轻有为的小学教师，他对待工作认真负责，对待学生无比热情。他深知，只有不断学习和进步才能更好地服务于孩子们，所以他决定自己也要考取高级教师资格证。但是，由于他的工作时间安排非常紧张，他如何抽出时间来准备考试成了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坚持</w:t>
      </w:r>
      <w:r>
        <w:rPr>
          <w:sz w:val="32"/>
          <w:szCs w:val="32"/>
        </w:rPr>
        <w:t>&lt;/p&gt;&lt;p&gt;&lt;img src="/static-img/wMMx-8Xj_f6GpF2HNseraEg5ygICXwDTGP8RxpxgDCLv-CQ2OYohO7NDjtJAafQGDCsWHNc8dtQjhFUSB31u-E6l6jyDhjHXKWEXiOut48vnU5lY3RyQni1wahQaDZtmGHJvrxqxpfX0P_1YpUG_1eFeLHYhx4Dp3CA97ytvJShqCrRRZLNPPvlFCzC9bXqh.jpg"&gt;&lt;/p&gt;&lt;p&gt;</w:t>
      </w:r>
      <w:r>
        <w:rPr>
          <w:sz w:val="32"/>
          <w:szCs w:val="32"/>
        </w:rPr>
        <w:t>面对这一困境，李明没有放弃。他利用业余时间自学，同时还得到了家人的理解和支持。他的妻子每天晚上都会帮他整理资料，给予他鼓励。而他的孩子们也时常会问候父亲说：“爸爸，你一定可以做到的！”这些来自家庭成员的话语，让李明感受到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JTo8jejR3yRrx4zjzcDQRUg5ygICXwDTGP8RxpxgDCLv-CQ2OYohO7NDjtJAafQGDCsWHNc8dtQjhFUSB31u-E6l6jyDhjHXKWEXiOut48vnU5lY3RyQni1wahQaDZtmGHJvrxqxpfX0P_1YpUG_1eFeLHYhx4Dp3CA97ytvJShqCrRRZLNPPvlFCzC9bXqh.jpg"&gt;&lt;/p&gt;&lt;p&gt;</w:t>
      </w:r>
      <w:r>
        <w:rPr>
          <w:sz w:val="32"/>
          <w:szCs w:val="32"/>
        </w:rPr>
        <w:t>通过持续不断的努力，李明终于迎来了突破性的变化。不仅他的教学能力得到了提升，还顺利地完成了所有课程内容，并且以优异成绩通过了考试。这一消息很快就传遍了整个社区，每个人都对这位普通小老师充满了敬意。对于那些渴望改变现状的人来说，李明就是他们最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蔓延</w:t>
      </w:r>
      <w:r>
        <w:rPr>
          <w:sz w:val="32"/>
          <w:szCs w:val="32"/>
        </w:rPr>
        <w:t>&lt;/p&gt;&lt;p&gt;&lt;img src="/static-img/naVv47WzKZGR3rHKKIQ87Eg5ygICXwDTGP8RxpxgDCLv-CQ2OYohO7NDjtJAafQGDCsWHNc8dtQjhFUSB31u-E6l6jyDhjHXKWEXiOut48vnU5lY3RyQni1wahQaDZtmGHJvrxqxpfX0P_1YpUG_1eFeLHYhx4Dp3CA97ytvJShqCrRRZLNPPvlFCzC9bXqh.jpg"&gt;&lt;/p&gt;&lt;p&gt;</w:t>
      </w:r>
      <w:r>
        <w:rPr>
          <w:sz w:val="32"/>
          <w:szCs w:val="32"/>
        </w:rPr>
        <w:t>随着故事渐渐被更多人所了解，它不仅激发了一批又一批想要像李明一样取得成就的人，也让更多需要家教服务的孩子找到了希望。当人们听到这样的故事时，他们会意识到，即使是最平凡的人，也能通过坚持和努力实现自己的梦想。这种精神正是在社会中逐渐形成的一种风潮，为我们树立了一面旗帜——只要心存决心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“全员”冠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能一整”，这句话背后蕴含的是一种精神状态，那就是无论你处于什么位置，只要你敢于去尝试，无论你的职责多么简单，都应该把握住每一次机会，用自己的行动证明自己的价值。在这个过程中，我们学会了尊重每个人的劳动，每一次成功都是集体智慧和个体奋斗共同见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家教老师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能一整”的故事是一个关于坚持不懈、勇气与智慧并行的大师兄，而不是只针对某一个人或某项任务。这篇文章提醒我们，无论身处何种环境，只要保持积极向上的态度，即使是看似微不足道的事情，也可能成为推动个人发展乃至社会进步的一大助力。在未来，我们期待看到更多如同 李 明那样的角色，用他们独特的声音，为这个世界带来更加美好的改变。</w:t>
      </w:r>
      <w:r>
        <w:rPr>
          <w:sz w:val="32"/>
          <w:szCs w:val="32"/>
        </w:rPr>
        <w:t>&lt;/p&gt;&lt;p&gt;&lt;a href = "/doc/905000-</w:t>
      </w:r>
      <w:r>
        <w:rPr>
          <w:sz w:val="32"/>
          <w:szCs w:val="32"/>
        </w:rPr>
        <w:t>家教奇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的老师与学生的故事</w:t>
      </w:r>
      <w:r>
        <w:rPr>
          <w:sz w:val="32"/>
          <w:szCs w:val="32"/>
        </w:rPr>
        <w:t>.doc" rel="alternate" download="905000-</w:t>
      </w:r>
      <w:r>
        <w:rPr>
          <w:sz w:val="32"/>
          <w:szCs w:val="32"/>
        </w:rPr>
        <w:t>家教奇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的老师与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