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边音乐探索大毛毛</w:t>
      </w:r>
      <w:r>
        <w:rPr>
          <w:sz w:val="48"/>
          <w:szCs w:val="48"/>
        </w:rPr>
        <w:t>bgm</w:t>
      </w:r>
      <w:r>
        <w:rPr>
          <w:sz w:val="48"/>
          <w:szCs w:val="48"/>
        </w:rPr>
        <w:t>背后的故事与文化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耳边音乐：探索大毛毛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背后的故事与文化意义</w:t>
      </w:r>
      <w:r>
        <w:rPr>
          <w:sz w:val="32"/>
          <w:szCs w:val="32"/>
        </w:rPr>
        <w:t>&lt;/p&gt;&lt;p&gt;&lt;img src="/static-img/Baf8D6Uevqo6YB7JwUkIPgltezmezc5ADgw9II3DS4cRynOL73tkJLc6sdcB-kEl.jpg"&gt;&lt;/p&gt;&lt;p&gt;</w:t>
      </w:r>
      <w:r>
        <w:rPr>
          <w:sz w:val="32"/>
          <w:szCs w:val="32"/>
        </w:rPr>
        <w:t>大毛毛</w:t>
      </w:r>
      <w:r>
        <w:rPr>
          <w:sz w:val="32"/>
          <w:szCs w:val="32"/>
        </w:rPr>
        <w:t>bgm</w:t>
      </w:r>
      <w:r>
        <w:rPr>
          <w:sz w:val="32"/>
          <w:szCs w:val="32"/>
        </w:rPr>
        <w:t>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毛毛</w:t>
      </w:r>
      <w:r>
        <w:rPr>
          <w:sz w:val="32"/>
          <w:szCs w:val="32"/>
        </w:rPr>
        <w:t>bgm</w:t>
      </w:r>
      <w:r>
        <w:rPr>
          <w:sz w:val="32"/>
          <w:szCs w:val="32"/>
        </w:rPr>
        <w:t>，这个名字在网络上几乎无人不知，尤其是在年轻一代中，它代表了一个特殊的背景音乐文化。说到它的起源，我们需要追溯到互联网上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（哔哩哔哩）这个平台。大部分的大妈们是通过这个平台发现并喜欢上这类音乐的。她们常常会在视频评论区留言互动，与网友分享自己的生活经验和感受，而这些背景音乐正是他们交流心声时不可或缺的一部分。</w:t>
      </w:r>
      <w:r>
        <w:rPr>
          <w:sz w:val="32"/>
          <w:szCs w:val="32"/>
        </w:rPr>
        <w:t>&lt;/p&gt;&lt;p&gt;&lt;img src="/static-img/hu6hKy7kfa45AvSNDiodfwltezmezc5ADgw9II3DS4cgCvhqjfsE9w8usZXdzDkfCSlqxw7IYbBmOHA4a-1ycZhv9e3bU4uQREbe-EUoB_c0Wq-QFytOPJAkjG1k-VgqcB3UHGcrdB22IfDuraybb1V1MgQrAyCLZhmipUZX1KZW-gw5tytDawrVmMmJ_Tsbvu8mO68ugSnGA4kNMxuTHA.jpg"&gt;&lt;/p&gt;&lt;p&gt;</w:t>
      </w:r>
      <w:r>
        <w:rPr>
          <w:sz w:val="32"/>
          <w:szCs w:val="32"/>
        </w:rPr>
        <w:t>大妈们对大毛毛</w:t>
      </w:r>
      <w:r>
        <w:rPr>
          <w:sz w:val="32"/>
          <w:szCs w:val="32"/>
        </w:rPr>
        <w:t>bgm</w:t>
      </w:r>
      <w:r>
        <w:rPr>
          <w:sz w:val="32"/>
          <w:szCs w:val="32"/>
        </w:rPr>
        <w:t>的喜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大妈们如此钟情于这些背景音乐呢？首先，这些曲风往往温馨、舒缓，有助于营造一种家的感觉，让人们感到安心放松。其次，大妈们通常比较注重细节，她们能够从音符间感受到作者的情感表达，从而产生共鸣。此外，大多数的大妈还会根据自己的兴趣去推荐或者创作新的歌曲，形成了一种社群化的心理需求。</w:t>
      </w:r>
      <w:r>
        <w:rPr>
          <w:sz w:val="32"/>
          <w:szCs w:val="32"/>
        </w:rPr>
        <w:t>&lt;/p&gt;&lt;p&gt;&lt;img src="/static-img/_CSRBLLgY--1d3VpYHYXkAltezmezc5ADgw9II3DS4cgCvhqjfsE9w8usZXdzDkfCSlqxw7IYbBmOHA4a-1ycZhv9e3bU4uQREbe-EUoB_c0Wq-QFytOPJAkjG1k-VgqcB3UHGcrdB22IfDuraybb1V1MgQrAyCLZhmipUZX1KZW-gw5tytDawrVmMmJ_Tsbvu8mO68ugSnGA4kNMxuTHA.png"&gt;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大麻豆</w:t>
      </w:r>
      <w:r>
        <w:rPr>
          <w:sz w:val="32"/>
          <w:szCs w:val="32"/>
        </w:rPr>
        <w:t>bgm</w:t>
      </w:r>
      <w:r>
        <w:rPr>
          <w:sz w:val="32"/>
          <w:szCs w:val="32"/>
        </w:rPr>
        <w:t>不仅仅停留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，还扩散到了其他社交媒体平台，如抖音、快手等。在这里，它不再只是作为视频内容的一部分，而成为了网络流行文化的一部分。它让更多的人了解到关于家庭、亲情和老年人的复杂情感，以及他们对于生活的小确幸。这也反映出中国传统价值观，即强调家庭和社会责任，对待家人要有耐心和理解。</w:t>
      </w:r>
      <w:r>
        <w:rPr>
          <w:sz w:val="32"/>
          <w:szCs w:val="32"/>
        </w:rPr>
        <w:t>&lt;/p&gt;&lt;p&gt;&lt;img src="/static-img/oFi0KtIHCtskSmWRltyxTAltezmezc5ADgw9II3DS4cgCvhqjfsE9w8usZXdzDkfCSlqxw7IYbBmOHA4a-1ycZhv9e3bU4uQREbe-EUoB_c0Wq-QFytOPJAkjG1k-VgqcB3UHGcrdB22IfDuraybb1V1MgQrAyCLZhmipUZX1KZW-gw5tytDawrVmMmJ_Tsbvu8mO68ugSnGA4kNMxuTHA.jpg"&gt;&lt;/p&gt;&lt;p&gt;</w:t>
      </w:r>
      <w:r>
        <w:rPr>
          <w:sz w:val="32"/>
          <w:szCs w:val="32"/>
        </w:rPr>
        <w:t>对年轻一代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大麻豆”这个词汇听起来有些奇特，但事实上，它已经成为了一种跨越年龄层次的语言现象。对于年轻人来说，了解“大麻豆”背后的故事，可以帮助他们更好地理解父母这一代人的想法和行为，同时也能增进彼此之间的情感联系。在某种程度上，这也是对传统与现代相结合的一个体现。</w:t>
      </w:r>
      <w:r>
        <w:rPr>
          <w:sz w:val="32"/>
          <w:szCs w:val="32"/>
        </w:rPr>
        <w:t>&lt;/p&gt;&lt;p&gt;&lt;img src="/static-img/ojty7ei3s_h-5CXyGrEklQltezmezc5ADgw9II3DS4cgCvhqjfsE9w8usZXdzDkfCSlqxw7IYbBmOHA4a-1ycZhv9e3bU4uQREbe-EUoB_c0Wq-QFytOPJAkjG1k-VgqcB3UHGcrdB22IfDuraybb1V1MgQrAyCLZhmipUZX1KZW-gw5tytDawrVmMmJ_Tsbvu8mO68ugSnGA4kNMxuTHA.jpg"&gt;&lt;/p&gt;&lt;p&gt;</w:t>
      </w:r>
      <w:r>
        <w:rPr>
          <w:sz w:val="32"/>
          <w:szCs w:val="32"/>
        </w:rPr>
        <w:t>社会功能与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娱乐服务之外，“大麻豆”的存在还具有重要社会功能，比如减压缓解工作压力，是很多人日常生活中的小确幸之一。而且，由于这种类型的声音设计较为平静，不容易引起注意，所以有时候被用来作为学习环境中的背景噪音，以帮助提高集中度。此外，在一些居住条件差异较大的社区中，也可以通过播放这种音乐来营造一种共同空间，为居民带去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一些企业开始尝试将这种风格融入智能家居系统中，使得用户可以通过语音控制来调整氛围，从而进一步提升用户体验。而对于艺术创作者来说，他们可能会将这种声音元素融入更加复杂的情境剧本当中，使得观众能够深入体验到不同的场景与情绪变化。总之，无论是技术创新还是艺术创作，“大麻豆”都将继续发挥其独特作用，为我们的生活增添色彩。</w:t>
      </w:r>
      <w:r>
        <w:rPr>
          <w:sz w:val="32"/>
          <w:szCs w:val="32"/>
        </w:rPr>
        <w:t>&lt;/p&gt;&lt;p&gt;&lt;a href = "/doc/904383-</w:t>
      </w:r>
      <w:r>
        <w:rPr>
          <w:sz w:val="32"/>
          <w:szCs w:val="32"/>
        </w:rPr>
        <w:t>耳边音乐探索大毛毛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背后的故事与文化意义</w:t>
      </w:r>
      <w:r>
        <w:rPr>
          <w:sz w:val="32"/>
          <w:szCs w:val="32"/>
        </w:rPr>
        <w:t>.doc" rel="alternate" download="904383-</w:t>
      </w:r>
      <w:r>
        <w:rPr>
          <w:sz w:val="32"/>
          <w:szCs w:val="32"/>
        </w:rPr>
        <w:t>耳边音乐探索大毛毛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背后的故事与文化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