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背上越撞越凶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永燃追逐梦想的不懈冲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永燃：追逐梦想的不懈冲刺</w:t>
      </w:r>
      <w:r>
        <w:rPr>
          <w:sz w:val="32"/>
          <w:szCs w:val="32"/>
        </w:rPr>
        <w:t>&lt;/p&gt;&lt;p&gt;&lt;img src="/static-img/J2i_cX9RzUmIgT3-qxGezZFz5YBhHEaAN_J8ZJODAWm173uVauXQymoojORQJome.jpeg"&gt;&lt;/p&gt;&lt;p&gt;</w:t>
      </w:r>
      <w:r>
        <w:rPr>
          <w:sz w:val="32"/>
          <w:szCs w:val="32"/>
        </w:rPr>
        <w:t>在这个充满竞争的时代，每个人都渴望实现自己的梦想，无论是成为一名成功的企业家，还是一个卓越的艺术家。然而，这条道路上充满了挑战和困难，有时甚至会让人感到绝望。但正如那句深刻的话语所表达：“马背上越撞越凶”，只有不断地冲破障碍，才能够真正地向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的伟大人物身上寻找灵感。比如说，爱因斯坦，他在年轻的时候被学校拒学，但这并没有阻止他继续追求科学研究。在他的实验室里，他经历了无数次失败，却始终保持着对知识的渴望，最终改变了人类对时间和空间的理解。</w:t>
      </w:r>
      <w:r>
        <w:rPr>
          <w:sz w:val="32"/>
          <w:szCs w:val="32"/>
        </w:rPr>
        <w:t>&lt;/p&gt;&lt;p&gt;&lt;img src="/static-img/jrNhl4LoqxOYDNOSIPW1OJFz5YBhHEaAN_J8ZJODAWl9wbfTFZTqzYS-6Di5AX2m5tSpKhVbXDWbxUBGWJxG_uvoW-B0tyRjp2RshbyVHLUxGnVYaS7bB7GQ4ltecjKlvNOcNl1laY2CsBIxTSIjFZQn7HtgQQmXHQky5-rLdf6MyD9CqQp9CefX5nDaR_1SF30bRWX6hPzCCYjo2xKJoEmKCMf-0fVRWn0nYYwSnUxgzfNIbmYXz0FUDshH5H9D.jpg"&gt;&lt;/p&gt;&lt;p&gt;</w:t>
      </w:r>
      <w:r>
        <w:rPr>
          <w:sz w:val="32"/>
          <w:szCs w:val="32"/>
        </w:rPr>
        <w:t>其次，在现代社会中，也有许多人的故事体现了“马背上越撞越凶”的精神。比如说，一位刚毕业的小伙子，因为工作压力过大而选择辞职创业。他面临着资金短缺、市场竞争激烈等种种困难，但他坚持不懈，不断创新，最终成功建立起了一家知名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体育领域来看，那些运动员们也展现出了这种顽强拼搏的精神。例如，一位跑步选手，在训练过程中遇到了严重的问题，如肌肉拉伤、呼吸系统疾病等，但是他没有放弃，而是在医生的建议下进行适当治疗，并且更加勤奋地训练，最终赢得了世界锦标赛冠军。</w:t>
      </w:r>
      <w:r>
        <w:rPr>
          <w:sz w:val="32"/>
          <w:szCs w:val="32"/>
        </w:rPr>
        <w:t>&lt;/p&gt;&lt;p&gt;&lt;img src="/static-img/JEdkKSuHzeoIqFTVb_0GfJFz5YBhHEaAN_J8ZJODAWl9wbfTFZTqzYS-6Di5AX2m5tSpKhVbXDWbxUBGWJxG_uvoW-B0tyRjp2RshbyVHLUxGnVYaS7bB7GQ4ltecjKlvNOcNl1laY2CsBIxTSIjFZQn7HtgQQmXHQky5-rLdf6MyD9CqQp9CefX5nDaR_1SF30bRWX6hPzCCYjo2xKJoEmKCMf-0fVRWn0nYYwSnUxgzfNIbmYXz0FUDshH5H9D.jpg"&gt;&lt;/p&gt;&lt;p&gt;</w:t>
      </w:r>
      <w:r>
        <w:rPr>
          <w:sz w:val="32"/>
          <w:szCs w:val="32"/>
        </w:rPr>
        <w:t>总之，“马背上越撞越凶”是一个鼓舞人心的话语，它提醒我们即使在最艰难的情况下，也要坚持自己的梦想，不断努力去克服一切障碍，只有这样，我们才能真正实现自我价值，让我们的激情永远燃烧下去，为追逐梦想做出更大的贡献。</w:t>
      </w:r>
      <w:r>
        <w:rPr>
          <w:sz w:val="32"/>
          <w:szCs w:val="32"/>
        </w:rPr>
        <w:t>&lt;/p&gt;&lt;p&gt;&lt;a href = "/doc/904364-</w:t>
      </w:r>
      <w:r>
        <w:rPr>
          <w:sz w:val="32"/>
          <w:szCs w:val="32"/>
        </w:rPr>
        <w:t>马背上越撞越凶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永燃追逐梦想的不懈冲刺</w:t>
      </w:r>
      <w:r>
        <w:rPr>
          <w:sz w:val="32"/>
          <w:szCs w:val="32"/>
        </w:rPr>
        <w:t>.doc" rel="alternate" download="904364-</w:t>
      </w:r>
      <w:r>
        <w:rPr>
          <w:sz w:val="32"/>
          <w:szCs w:val="32"/>
        </w:rPr>
        <w:t>马背上越撞越凶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永燃追逐梦想的不懈冲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