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城市的脉动与人生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：城市的脉动与人生的轨迹</w:t>
      </w:r>
      <w:r>
        <w:rPr>
          <w:sz w:val="32"/>
          <w:szCs w:val="32"/>
        </w:rPr>
        <w:t>&lt;/p&gt;&lt;p&gt;&lt;img src="/static-img/6eiAldWZC1Xd4HToVDozaUjlvc32kJWyfCirQSTgNUBGf0h8jkPWlL3nPy1TuIVH.jpg"&gt;&lt;/p&gt;&lt;p&gt;</w:t>
      </w:r>
      <w:r>
        <w:rPr>
          <w:sz w:val="32"/>
          <w:szCs w:val="32"/>
        </w:rPr>
        <w:t>公共交通工具，连接城市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不仅是人们日常出行的主要方式，也成为了城市生活节奏和经济发展的重要体现。它像一条无形的线索，将人们紧密地联系在一起，无论是通勤上班还是去学校，都不可或缺。</w:t>
      </w:r>
      <w:r>
        <w:rPr>
          <w:sz w:val="32"/>
          <w:szCs w:val="32"/>
        </w:rPr>
        <w:t>&lt;/p&gt;&lt;p&gt;&lt;img src="/static-img/qpkrrPID4G7I7jueZtz7oEjlvc32kJWyfCirQSTgNUB6ZgRacwF9ThTW3l_kVvbnkqfU-QnWtps-QEA1IJmg0OIqTdq7pejDZnFQ7ggFfzqqS6n_gq2x4Jlxdz2J36hV7e_buub7kaKvAmY9hcANdQ.jpg"&gt;&lt;/p&gt;&lt;p&gt;</w:t>
      </w:r>
      <w:r>
        <w:rPr>
          <w:sz w:val="32"/>
          <w:szCs w:val="32"/>
        </w:rPr>
        <w:t>载着梦想与希望，每站都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辆公交车都是一个小世界，载满了不同的人生故事。在每个站牌前，有着不同的目光相遇，有的人心情愉快地踏上新的一天，而有的人则带着忧虑和期盼等待下一次机会。这些简单而又复杂的情感，是城市生活中无法割舍的一部分。</w:t>
      </w:r>
      <w:r>
        <w:rPr>
          <w:sz w:val="32"/>
          <w:szCs w:val="32"/>
        </w:rPr>
        <w:t>&lt;/p&gt;&lt;p&gt;&lt;img src="/static-img/j2x7DthPw_5ckiE_tV0S5Ujlvc32kJWyfCirQSTgNUB6ZgRacwF9ThTW3l_kVvbnkqfU-QnWtps-QEA1IJmg0OIqTdq7pejDZnFQ7ggFfzqqS6n_gq2x4Jlxdz2J36hV7e_buub7kaKvAmY9hcANdQ.png"&gt;&lt;/p&gt;&lt;p&gt;</w:t>
      </w:r>
      <w:r>
        <w:rPr>
          <w:sz w:val="32"/>
          <w:szCs w:val="32"/>
        </w:rPr>
        <w:t>公交车上的时尚与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成了展示当代时尚与传统文化的一个平台。乘客们坐在座位上，不仅能欣赏到外面快速变化的街景，还能看到同伴身上流露出的个性风采。而对于那些喜欢艺术的小伙伴来说，这些公共空间也成为了他们欣赏画作、音乐或文学作品的地方。</w:t>
      </w:r>
      <w:r>
        <w:rPr>
          <w:sz w:val="32"/>
          <w:szCs w:val="32"/>
        </w:rPr>
        <w:t>&lt;/p&gt;&lt;p&gt;&lt;img src="/static-img/XX-szB1zgw0PSB_V0nBwSkjlvc32kJWyfCirQSTgNUB6ZgRacwF9ThTW3l_kVvbnkqfU-QnWtps-QEA1IJmg0OIqTdq7pejDZnFQ7ggFfzqqS6n_gq2x4Jlxdz2J36hV7e_buub7kaKvAmY9hcANdQ.png"&gt;&lt;/p&gt;&lt;p&gt;</w:t>
      </w:r>
      <w:r>
        <w:rPr>
          <w:sz w:val="32"/>
          <w:szCs w:val="32"/>
        </w:rPr>
        <w:t>依赖于技术，让旅程更加舒适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公交系统也在不断改善。在信息化的大背景下，现在可以通过手机应用实时查询路线、预订座位甚至支付票价，这极大地提高了乘坐效率，同时还提供了更好的乘客服务体验。此外，大多数现代公交车配备了先进导航系统和视频监控设备，为旅途增加了一份安全感。</w:t>
      </w:r>
      <w:r>
        <w:rPr>
          <w:sz w:val="32"/>
          <w:szCs w:val="32"/>
        </w:rPr>
        <w:t>&lt;/p&gt;&lt;p&gt;&lt;img src="/static-img/RqcIW2jnJhNTfUQWg6jopUjlvc32kJWyfCirQSTgNUB6ZgRacwF9ThTW3l_kVvbnkqfU-QnWtps-QEA1IJmg0OIqTdq7pejDZnFQ7ggFfzqqS6n_gq2x4Jlxdz2J36hV7e_buub7kaKvAmY9hcANdQ.jpg"&gt;&lt;/p&gt;&lt;p&gt;</w:t>
      </w:r>
      <w:r>
        <w:rPr>
          <w:sz w:val="32"/>
          <w:szCs w:val="32"/>
        </w:rPr>
        <w:t>环保意识逐渐渗透到交通体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许多国家开始将注意力转向绿色出行。这意味着更多电动或混合动力汽车投入使用，以及鼓励人们选择步行、骑自行车或者使用公共交通工具。在这过程中，公交作为一种环境友好的出行方式，其角色变得尤为重要，它不仅减少污染，也促进了可持续发展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规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组成部分，公交公司不仅要考虑现在如何运营，更要关注未来的发展方向。例如，加强基础设施建设，比如修建新的道路、高架桥梁，以应对日益增长的人口和交通需求。此外，还需不断优化服务标准，如提高频率、延长运营时间，以满足市民日益增长的地铁换乘需求。</w:t>
      </w:r>
      <w:r>
        <w:rPr>
          <w:sz w:val="32"/>
          <w:szCs w:val="32"/>
        </w:rPr>
        <w:t>&lt;/p&gt;&lt;p&gt;&lt;a href = "/doc/903835-</w:t>
      </w:r>
      <w:r>
        <w:rPr>
          <w:sz w:val="32"/>
          <w:szCs w:val="32"/>
        </w:rPr>
        <w:t>公交车城市的脉动与人生的轨迹</w:t>
      </w:r>
      <w:r>
        <w:rPr>
          <w:sz w:val="32"/>
          <w:szCs w:val="32"/>
        </w:rPr>
        <w:t>.doc" rel="alternate" download="903835-</w:t>
      </w:r>
      <w:r>
        <w:rPr>
          <w:sz w:val="32"/>
          <w:szCs w:val="32"/>
        </w:rPr>
        <w:t>公交车城市的脉动与人生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