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纸上人在这个数字化的世界里我如何不被遗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是一个“纸上人”。我没有手机，没有电脑，也没有其他任何现代化的通信工具。我生活在一个古老的小镇上，那里的人们依然保持着传统的生活方式。</w:t>
      </w:r>
      <w:r>
        <w:rPr>
          <w:sz w:val="32"/>
          <w:szCs w:val="32"/>
        </w:rPr>
        <w:t>&lt;/p&gt;&lt;p&gt;&lt;img src="/static-img/q5RNnqXaxoD_W-yOgZg19gkcQ0q2BcrMDKb-E4_qPoisYljnxtwELRhjWhaIXpj3.jpeg"&gt;&lt;/p&gt;&lt;p&gt;</w:t>
      </w:r>
      <w:r>
        <w:rPr>
          <w:sz w:val="32"/>
          <w:szCs w:val="32"/>
        </w:rPr>
        <w:t>每天清晨，我都会去小镇中心的书店买一份报纸。报纸不仅给我带来外面的世界新闻，还让我了解到离我们不远处发生的一些事件。通过这些文字，我的世界得以扩展，但同时也让我感到孤独。我是“纸上人”，我的存在仅仅局限于这些黑白的字迹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都说科技进步可以让我们的生活更加便捷，但对于我来说，它却成了一道隔阂。在他们忙碌地敲击键盘、滑动屏幕的时候，我则用手指翻阅着那些已经过时的记载。我仿佛是个古董，不再属于这个时代。</w:t>
      </w:r>
      <w:r>
        <w:rPr>
          <w:sz w:val="32"/>
          <w:szCs w:val="32"/>
        </w:rPr>
        <w:t>&lt;/p&gt;&lt;p&gt;&lt;img src="/static-img/QjkWNyb9Q2ry_AWyMxLutAkcQ0q2BcrMDKb-E4_qPohV3PXZ3Ch-1RaPOeVjgrhnHVkOleT5C6ynJ1QcVKob4OcWFtzDgBnO7oyQGekXOw0hiXrMCLdtDSNXl1vhGmqjT2mdERwFacdm4YMlOzN5Tw.jpg"&gt;&lt;/p&gt;&lt;p&gt;</w:t>
      </w:r>
      <w:r>
        <w:rPr>
          <w:sz w:val="32"/>
          <w:szCs w:val="32"/>
        </w:rPr>
        <w:t>但即便如此，我还是乐于成为“纸上人”。因为每当我看到孩子们认真地练习写字，每当我听到朋友们分享读到的故事时，我就觉得自己并不是那么孤单。至少，这个世界还有文本给予了我们交流和连接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的小学老师来到了我们的小镇。她对我们的传统很感兴趣，并且希望能将一些古老知识融入她的教学计划中。当她知道了我的身份后，她邀请我加入她的课堂。她想通过历史文献和经典小说，让孩子们了解更广阔的人生观念和价值观。</w:t>
      </w:r>
      <w:r>
        <w:rPr>
          <w:sz w:val="32"/>
          <w:szCs w:val="32"/>
        </w:rPr>
        <w:t>&lt;/p&gt;&lt;p&gt;&lt;img src="/static-img/PI2k5YAq-AEnyz-fYuNJ_QkcQ0q2BcrMDKb-E4_qPohV3PXZ3Ch-1RaPOeVjgrhnHVkOleT5C6ynJ1QcVKob4OcWFtzDgBnO7oyQGekXOw0hiXrMCLdtDSNXl1vhGmqjT2mdERwFacdm4YMlOzN5Tw.jpg"&gt;&lt;/p&gt;&lt;p&gt;</w:t>
      </w:r>
      <w:r>
        <w:rPr>
          <w:sz w:val="32"/>
          <w:szCs w:val="32"/>
        </w:rPr>
        <w:t>从那以后，每周一次，我们会一起讲述那些来自书页上的故事。这让我有机会与年轻一代交流，同时也重新发现了作为“纸上人的价值。我开始意识到，即使是在数字化趋势下，人类的情感和思想依然需要通过文字来表达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起“纸上人”这两个词时，他们会想到那个守护着过去知识的小镇居民，而不是一个被遗忘的人类形态。在这个快节奏、充满变数的年代，虽然作为“纸上人”有些落伍，但只要有心人能够欣赏这份简朴而深刻的情感，那么它仍旧具有其独特的地位与意义。</w:t>
      </w:r>
      <w:r>
        <w:rPr>
          <w:sz w:val="32"/>
          <w:szCs w:val="32"/>
        </w:rPr>
        <w:t>&lt;/p&gt;&lt;p&gt;&lt;img src="/static-img/riVEZ0x-GsZV-jyF1Pm4NwkcQ0q2BcrMDKb-E4_qPohV3PXZ3Ch-1RaPOeVjgrhnHVkOleT5C6ynJ1QcVKob4OcWFtzDgBnO7oyQGekXOw0hiXrMCLdtDSNXl1vhGmqjT2mdERwFacdm4YMlOzN5Tw.jpg"&gt;&lt;/p&gt;&lt;p&gt;&lt;a href = "/doc/902960-</w:t>
      </w:r>
      <w:r>
        <w:rPr>
          <w:sz w:val="32"/>
          <w:szCs w:val="32"/>
        </w:rPr>
        <w:t>生活点滴我是纸上人在这个数字化的世界里我如何不被遗忘</w:t>
      </w:r>
      <w:r>
        <w:rPr>
          <w:sz w:val="32"/>
          <w:szCs w:val="32"/>
        </w:rPr>
        <w:t>.doc" rel="alternate" download="902960-</w:t>
      </w:r>
      <w:r>
        <w:rPr>
          <w:sz w:val="32"/>
          <w:szCs w:val="32"/>
        </w:rPr>
        <w:t>生活点滴我是纸上人在这个数字化的世界里我如何不被遗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