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姜可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神秘力量的世界里，姜可的故事如同一朵金银花，散发着独特而迷人的光芒。她的冒险不仅仅是一场寻宝之旅，更是对勇气、智慧和友谊考验的一次伟大探索。</w:t>
      </w:r>
      <w:r>
        <w:rPr>
          <w:sz w:val="32"/>
          <w:szCs w:val="32"/>
        </w:rPr>
        <w:t>&lt;/p&gt;&lt;p&gt;&lt;img src="/static-img/kKqfamejnO-sTYRK7-ToPkyzE-6rpY-aWPmKqTERqQs3zAMpcNDaXKuwUbnFWW6_.jpg"&gt;&lt;/p&gt;&lt;p&gt;</w:t>
      </w:r>
      <w:r>
        <w:rPr>
          <w:sz w:val="32"/>
          <w:szCs w:val="32"/>
        </w:rPr>
        <w:t>探索未知领域</w:t>
      </w:r>
      <w:r>
        <w:rPr>
          <w:sz w:val="32"/>
          <w:szCs w:val="32"/>
        </w:rPr>
        <w:t>&lt;/p&gt;&lt;p&gt;</w:t>
      </w:r>
      <w:r>
        <w:rPr>
          <w:sz w:val="32"/>
          <w:szCs w:val="32"/>
        </w:rPr>
        <w:t>姜可踏上了通往遗失古城的征途，这座城市藏有传说中的“金银花露”，据说这是一种能够治愈任何伤痛、带来永恒青春的神奇液体。在追逐梦想的路上，她遇到了各种各样的人和事，每个人物都为她提供了不同的视角，让她更深刻地理解了这个充满魔力的世界。</w:t>
      </w:r>
      <w:r>
        <w:rPr>
          <w:sz w:val="32"/>
          <w:szCs w:val="32"/>
        </w:rPr>
        <w:t>&lt;/p&gt;&lt;p&gt;&lt;img src="/static-img/p3-nA_xnKq-7YlC4mD9XZUyzE-6rpY-aWPmKqTERqQsY1BM3RX7lEAKDoCzZ7BpcPSO-DTL2Ux4xhVqHcTbwJlSJ0QLYx40PF_uo1JQbGqaBx2CeJ1Se-RCM9G8IL4bSbqpsPueZSlwAT_qzm1qJUpnA8J9Zi12PLx2JDRekLaC3xwz92mp1dK4p-G86wbgcVaKlFclQNr_6DqPtAVvcTw.jpg"&gt;&lt;/p&gt;&lt;p&gt;</w:t>
      </w:r>
      <w:r>
        <w:rPr>
          <w:sz w:val="32"/>
          <w:szCs w:val="32"/>
        </w:rPr>
        <w:t>解锁古老知识</w:t>
      </w:r>
      <w:r>
        <w:rPr>
          <w:sz w:val="32"/>
          <w:szCs w:val="32"/>
        </w:rPr>
        <w:t>&lt;/p&gt;&lt;p&gt;</w:t>
      </w:r>
      <w:r>
        <w:rPr>
          <w:sz w:val="32"/>
          <w:szCs w:val="32"/>
        </w:rPr>
        <w:t>金银花露不仅是一个目的地，它背后还隐藏着丰富的地理历史知识。姜可通过与学者们交流，以及在文物中挖掘信息，她逐渐揭开了这座古城及其周边地区复杂而又精彩纷呈的地理历史面纱。</w:t>
      </w:r>
      <w:r>
        <w:rPr>
          <w:sz w:val="32"/>
          <w:szCs w:val="32"/>
        </w:rPr>
        <w:t>&lt;/p&gt;&lt;p&gt;&lt;img src="/static-img/q-nKpaUwR3pi6dKvpG0SaUyzE-6rpY-aWPmKqTERqQsY1BM3RX7lEAKDoCzZ7BpcPSO-DTL2Ux4xhVqHcTbwJlSJ0QLYx40PF_uo1JQbGqaBx2CeJ1Se-RCM9G8IL4bSbqpsPueZSlwAT_qzm1qJUpnA8J9Zi12PLx2JDRekLaC3xwz92mp1dK4p-G86wbgcVaKlFclQNr_6DqPtAVvcTw.jpg"&gt;&lt;/p&gt;&lt;p&gt;</w:t>
      </w:r>
      <w:r>
        <w:rPr>
          <w:sz w:val="32"/>
          <w:szCs w:val="32"/>
        </w:rPr>
        <w:t>克服重重障碍</w:t>
      </w:r>
      <w:r>
        <w:rPr>
          <w:sz w:val="32"/>
          <w:szCs w:val="32"/>
        </w:rPr>
        <w:t>&lt;/p&gt;&lt;p&gt;</w:t>
      </w:r>
      <w:r>
        <w:rPr>
          <w:sz w:val="32"/>
          <w:szCs w:val="32"/>
        </w:rPr>
        <w:t>在追求金银花露的道路上，姜可遭遇了无数挑战。她必须用智慧和勇气克服这些障碍，无论是艰难的地形还是危险的情景，都无法阻止她向前迈进，因为她知道，只要心中有信念，就没有什么是不可逾越的。</w:t>
      </w:r>
      <w:r>
        <w:rPr>
          <w:sz w:val="32"/>
          <w:szCs w:val="32"/>
        </w:rPr>
        <w:t>&lt;/p&gt;&lt;p&gt;&lt;img src="/static-img/elOc7-FNjrOztFNTRX_bdkyzE-6rpY-aWPmKqTERqQsY1BM3RX7lEAKDoCzZ7BpcPSO-DTL2Ux4xhVqHcTbwJlSJ0QLYx40PF_uo1JQbGqaBx2CeJ1Se-RCM9G8IL4bSbqpsPueZSlwAT_qzm1qJUpnA8J9Zi12PLx2JDRekLaC3xwz92mp1dK4p-G86wbgcVaKlFclQNr_6DqPtAVvcTw.jpg"&gt;&lt;/p&gt;&lt;p&gt;</w:t>
      </w:r>
      <w:r>
        <w:rPr>
          <w:sz w:val="32"/>
          <w:szCs w:val="32"/>
        </w:rPr>
        <w:t>发现自我潜力</w:t>
      </w:r>
      <w:r>
        <w:rPr>
          <w:sz w:val="32"/>
          <w:szCs w:val="32"/>
        </w:rPr>
        <w:t>&lt;/p&gt;&lt;p&gt;</w:t>
      </w:r>
      <w:r>
        <w:rPr>
          <w:sz w:val="32"/>
          <w:szCs w:val="32"/>
        </w:rPr>
        <w:t>姜可从未料到自己会在这次旅程中找到自己的潜能。在解决一个个困难时，她学会了独立思考，并且学会了如何与他人合作。这段经历让她成长为一个更加坚强、更加睿智的人。</w:t>
      </w:r>
      <w:r>
        <w:rPr>
          <w:sz w:val="32"/>
          <w:szCs w:val="32"/>
        </w:rPr>
        <w:t>&lt;/p&gt;&lt;p&gt;&lt;img src="/static-img/FIRQeONWVqM991pf6rsuFEyzE-6rpY-aWPmKqTERqQsY1BM3RX7lEAKDoCzZ7BpcPSO-DTL2Ux4xhVqHcTbwJlSJ0QLYx40PF_uo1JQbGqaBx2CeJ1Se-RCM9G8IL4bSbqpsPueZSlwAT_qzm1qJUpnA8J9Zi12PLx2JDRekLaC3xwz92mp1dK4p-G86wbgcVaKlFclQNr_6DqPtAVvcTw.jpg"&gt;&lt;/p&gt;&lt;p&gt;</w:t>
      </w:r>
      <w:r>
        <w:rPr>
          <w:sz w:val="32"/>
          <w:szCs w:val="32"/>
        </w:rPr>
        <w:t>展现爱与牺牲精神</w:t>
      </w:r>
      <w:r>
        <w:rPr>
          <w:sz w:val="32"/>
          <w:szCs w:val="32"/>
        </w:rPr>
        <w:t>&lt;/p&gt;&lt;p&gt;</w:t>
      </w:r>
      <w:r>
        <w:rPr>
          <w:sz w:val="32"/>
          <w:szCs w:val="32"/>
        </w:rPr>
        <w:t>金银花露并不只是一个物质上的目标，它更象征着一种精神层面的追求——真正意义上的快乐来自于帮助别人，而不是单纯地为了自身利益。在整个过程中，姜可是以极大的热情去帮助那些需要帮助的人，这种爱心行为最终使得她的内心得到了一种超乎想象的心灵慰藉。</w:t>
      </w:r>
      <w:r>
        <w:rPr>
          <w:sz w:val="32"/>
          <w:szCs w:val="32"/>
        </w:rPr>
        <w:t>&lt;/p&gt;&lt;p&gt;</w:t>
      </w:r>
      <w:r>
        <w:rPr>
          <w:sz w:val="32"/>
          <w:szCs w:val="32"/>
        </w:rPr>
        <w:t>留下美好回忆</w:t>
      </w:r>
      <w:r>
        <w:rPr>
          <w:sz w:val="32"/>
          <w:szCs w:val="32"/>
        </w:rPr>
        <w:t>&lt;/p&gt;&lt;p&gt;</w:t>
      </w:r>
      <w:r>
        <w:rPr>
          <w:sz w:val="32"/>
          <w:szCs w:val="32"/>
        </w:rPr>
        <w:t>最终，当姜可手握那瓶珍贵至极的大罐子“金银花露”时，她意识到真正重要的是经历过的一切，而非最终获得的事物。她将这一切美好的记忆带回家，与亲朋好友分享，让他们也感受到这种特殊而温暖的情感共鸣。</w:t>
      </w:r>
      <w:r>
        <w:rPr>
          <w:sz w:val="32"/>
          <w:szCs w:val="32"/>
        </w:rPr>
        <w:t>&lt;/p&gt;&lt;p&gt;&lt;a href = "/doc/902786-</w:t>
      </w:r>
      <w:r>
        <w:rPr>
          <w:sz w:val="32"/>
          <w:szCs w:val="32"/>
        </w:rPr>
        <w:t>金银花露姜可的奇幻冒险</w:t>
      </w:r>
      <w:r>
        <w:rPr>
          <w:sz w:val="32"/>
          <w:szCs w:val="32"/>
        </w:rPr>
        <w:t>.doc" rel="alternate" download="902786-</w:t>
      </w:r>
      <w:r>
        <w:rPr>
          <w:sz w:val="32"/>
          <w:szCs w:val="32"/>
        </w:rPr>
        <w:t>金银花露姜可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