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代表的力量提升语言能力和团队协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英语课上强插英语课代表</w:t>
      </w:r>
      <w:r>
        <w:rPr>
          <w:sz w:val="32"/>
          <w:szCs w:val="32"/>
        </w:rPr>
        <w:t>&lt;/p&gt;&lt;p&gt;&lt;img src="/static-img/Xhu_BR9aKeYdRvoqTwyZbtv5ER2RVoJJ8tZD1I8QRHzUD8dyTzaSMTnRQsB2S-ty.jpg"&gt;&lt;/p&gt;&lt;p&gt;</w:t>
      </w:r>
      <w:r>
        <w:rPr>
          <w:sz w:val="32"/>
          <w:szCs w:val="32"/>
        </w:rPr>
        <w:t>为何需要一个强大的英语课代表？</w:t>
      </w:r>
      <w:r>
        <w:rPr>
          <w:sz w:val="32"/>
          <w:szCs w:val="32"/>
        </w:rPr>
        <w:t>&lt;/p&gt;&lt;p&gt;</w:t>
      </w:r>
      <w:r>
        <w:rPr>
          <w:sz w:val="32"/>
          <w:szCs w:val="32"/>
        </w:rPr>
        <w:t>在现代教育体系中，英语作为一种国际语言的重要性日益凸显。学生们不仅要掌握语言知识，更要具备良好的沟通能力和团队协作精神。在这样的背景下，选择一个合适的英语课代表变得尤为重要。</w:t>
      </w:r>
      <w:r>
        <w:rPr>
          <w:sz w:val="32"/>
          <w:szCs w:val="32"/>
        </w:rPr>
        <w:t>&lt;/p&gt;&lt;p&gt;&lt;img src="/static-img/oXm_rt3JMfE_czpXr5VOQ9v5ER2RVoJJ8tZD1I8QRHwzvVByB9y70_bUHeX6bgMnKYl_QgODoQwyQKzB_casiyMmlBq_0jmfRtxK7EPEdEjHfC-eLPwYPyJDtDCoYBVgNOSnTgbntaSYYqCc71ZfkszrxxegitU9DTHUjLS8BWrtjUMTVMO9VCKgzePwEyU6_FqmfcuTvHDrd1RGBCXgDQ.jpg"&gt;&lt;/p&gt;&lt;p&gt;</w:t>
      </w:r>
      <w:r>
        <w:rPr>
          <w:sz w:val="32"/>
          <w:szCs w:val="32"/>
        </w:rPr>
        <w:t>挑选过程中的关键因素</w:t>
      </w:r>
      <w:r>
        <w:rPr>
          <w:sz w:val="32"/>
          <w:szCs w:val="32"/>
        </w:rPr>
        <w:t>&lt;/p&gt;&lt;p&gt;</w:t>
      </w:r>
      <w:r>
        <w:rPr>
          <w:sz w:val="32"/>
          <w:szCs w:val="32"/>
        </w:rPr>
        <w:t>首先，我们需要明确的是，不同的学校或不同的教学环境可能会有不同的标准来评估一名优秀的英语课代表。通常，这个角色应该具备较高的英文水平，同时也能很好地理解课程内容，并能够将这些知识传授给同学们。此外，还应考虑其领导力、组织能力以及与人交往的技巧。</w:t>
      </w:r>
      <w:r>
        <w:rPr>
          <w:sz w:val="32"/>
          <w:szCs w:val="32"/>
        </w:rPr>
        <w:t>&lt;/p&gt;&lt;p&gt;&lt;img src="/static-img/tIAW-SEpW2u45EwMwU4Apdv5ER2RVoJJ8tZD1I8QRHwzvVByB9y70_bUHeX6bgMnKYl_QgODoQwyQKzB_casiyMmlBq_0jmfRtxK7EPEdEjHfC-eLPwYPyJDtDCoYBVgNOSnTgbntaSYYqCc71ZfkszrxxegitU9DTHUjLS8BWrtjUMTVMO9VCKgzePwEyU6_FqmfcuTvHDrd1RGBCXgDQ.jpg"&gt;&lt;/p&gt;&lt;p&gt;</w:t>
      </w:r>
      <w:r>
        <w:rPr>
          <w:sz w:val="32"/>
          <w:szCs w:val="32"/>
        </w:rPr>
        <w:t>如何培养成为一名优秀的英语课代表</w:t>
      </w:r>
      <w:r>
        <w:rPr>
          <w:sz w:val="32"/>
          <w:szCs w:val="32"/>
        </w:rPr>
        <w:t>&lt;/p&gt;&lt;p&gt;</w:t>
      </w:r>
      <w:r>
        <w:rPr>
          <w:sz w:val="32"/>
          <w:szCs w:val="32"/>
        </w:rPr>
        <w:t>为了在学术圈内脱颖而出，一名潜在的英语课代表应该从基础做起。他</w:t>
      </w:r>
      <w:r>
        <w:rPr>
          <w:sz w:val="32"/>
          <w:szCs w:val="32"/>
        </w:rPr>
        <w:t>/</w:t>
      </w:r>
      <w:r>
        <w:rPr>
          <w:sz w:val="32"/>
          <w:szCs w:val="32"/>
        </w:rPr>
        <w:t>她需要不断提升自己的英文水平，无论是通过阅读书籍、观看电影还是参加辩论赛。同时，也不能忽视了与他人交流时所需的一些非语言技能，如肢体语言和眼神交流等。</w:t>
      </w:r>
      <w:r>
        <w:rPr>
          <w:sz w:val="32"/>
          <w:szCs w:val="32"/>
        </w:rPr>
        <w:t>&lt;/p&gt;&lt;p&gt;&lt;img src="/static-img/YkR8ud7Y4ZPiOO9paCN5Btv5ER2RVoJJ8tZD1I8QRHwzvVByB9y70_bUHeX6bgMnKYl_QgODoQwyQKzB_casiyMmlBq_0jmfRtxK7EPEdEjHfC-eLPwYPyJDtDCoYBVgNOSnTgbntaSYYqCc71ZfkszrxxegitU9DTHUjLS8BWrtjUMTVMO9VCKgzePwEyU6_FqmfcuTvHDrd1RGBCXgDQ.png"&gt;&lt;/p&gt;&lt;p&gt;</w:t>
      </w:r>
      <w:r>
        <w:rPr>
          <w:sz w:val="32"/>
          <w:szCs w:val="32"/>
        </w:rPr>
        <w:t>如何有效地利用这个角色</w:t>
      </w:r>
      <w:r>
        <w:rPr>
          <w:sz w:val="32"/>
          <w:szCs w:val="32"/>
        </w:rPr>
        <w:t>&lt;/p&gt;&lt;p&gt;</w:t>
      </w:r>
      <w:r>
        <w:rPr>
          <w:sz w:val="32"/>
          <w:szCs w:val="32"/>
        </w:rPr>
        <w:t>当我们确定了一位合格的人选后，他</w:t>
      </w:r>
      <w:r>
        <w:rPr>
          <w:sz w:val="32"/>
          <w:szCs w:val="32"/>
        </w:rPr>
        <w:t>/</w:t>
      </w:r>
      <w:r>
        <w:rPr>
          <w:sz w:val="32"/>
          <w:szCs w:val="32"/>
        </w:rPr>
        <w:t>她就可以开始担任这一角色。在这种情况下，“在英语课上强插”意味着通过各种方式加深同学们对课程内容的理解，比如举行讨论小组、组织模拟演讲比赛或者提供额外辅导等。这不仅能够提高每个人的学习效率，还能增进大家之间的情谊和合作精神。</w:t>
      </w:r>
      <w:r>
        <w:rPr>
          <w:sz w:val="32"/>
          <w:szCs w:val="32"/>
        </w:rPr>
        <w:t>&lt;/p&gt;&lt;p&gt;&lt;img src="/static-img/O9QyBW9-5gMCiQ4XpHGmrtv5ER2RVoJJ8tZD1I8QRHwzvVByB9y70_bUHeX6bgMnKYl_QgODoQwyQKzB_casiyMmlBq_0jmfRtxK7EPEdEjHfC-eLPwYPyJDtDCoYBVgNOSnTgbntaSYYqCc71ZfkszrxxegitU9DTHUjLS8BWrtjUMTVMO9VCKgzePwEyU6_FqmfcuTvHDrd1RGBCXgDQ.png"&gt;&lt;/p&gt;&lt;p&gt;</w:t>
      </w:r>
      <w:r>
        <w:rPr>
          <w:sz w:val="32"/>
          <w:szCs w:val="32"/>
        </w:rPr>
        <w:t>面临的问题及其解决方案</w:t>
      </w:r>
      <w:r>
        <w:rPr>
          <w:sz w:val="32"/>
          <w:szCs w:val="32"/>
        </w:rPr>
        <w:t>&lt;/p&gt;&lt;p&gt;</w:t>
      </w:r>
      <w:r>
        <w:rPr>
          <w:sz w:val="32"/>
          <w:szCs w:val="32"/>
        </w:rPr>
        <w:t>当然，在执行这一计划时也会遇到一些问题，比如时间管理、资源分配或者个人倾向等。但是，如果我们提前规划并建立清晰可行的地图，就可以很好地克服这些障碍。一方面，可以鼓励班级成员参与决策，以便每个人都感受到自己对于课程发展所扮演角色的重要性；另一方面，设立奖励机制以激励大家共同努力。</w:t>
      </w:r>
      <w:r>
        <w:rPr>
          <w:sz w:val="32"/>
          <w:szCs w:val="32"/>
        </w:rPr>
        <w:t>&lt;/p&gt;&lt;p&gt;</w:t>
      </w:r>
      <w:r>
        <w:rPr>
          <w:sz w:val="32"/>
          <w:szCs w:val="32"/>
        </w:rPr>
        <w:t>总结：将所有元素融入实践中去</w:t>
      </w:r>
      <w:r>
        <w:rPr>
          <w:sz w:val="32"/>
          <w:szCs w:val="32"/>
        </w:rPr>
        <w:t>&lt;/p&gt;&lt;p&gt;</w:t>
      </w:r>
      <w:r>
        <w:rPr>
          <w:sz w:val="32"/>
          <w:szCs w:val="32"/>
        </w:rPr>
        <w:t>综上所述，要想真正“在</w:t>
      </w:r>
      <w:r>
        <w:rPr>
          <w:sz w:val="32"/>
          <w:szCs w:val="32"/>
        </w:rPr>
        <w:t>English class insert English class representative”</w:t>
      </w:r>
      <w:r>
        <w:rPr>
          <w:sz w:val="32"/>
          <w:szCs w:val="32"/>
        </w:rPr>
        <w:t>，我们必须从多个角度进行考量，从培养人才到利用他们，再到解决可能出现的问题，每一步都不可或缺。只有这样，我们才能创造出一个既充满活力的学习环境，又能有效提升大家综合素质的地方。这是一个长期且复杂但又充满希望的事业，只要我们的目标坚定，不断创新，就一定能够实现。</w:t>
      </w:r>
      <w:r>
        <w:rPr>
          <w:sz w:val="32"/>
          <w:szCs w:val="32"/>
        </w:rPr>
        <w:t>&lt;/p&gt;&lt;p&gt;&lt;a href = "/doc/902639-</w:t>
      </w:r>
      <w:r>
        <w:rPr>
          <w:sz w:val="32"/>
          <w:szCs w:val="32"/>
        </w:rPr>
        <w:t>英语课代表的力量提升语言能力和团队协作</w:t>
      </w:r>
      <w:r>
        <w:rPr>
          <w:sz w:val="32"/>
          <w:szCs w:val="32"/>
        </w:rPr>
        <w:t>.doc" rel="alternate" download="902639-</w:t>
      </w:r>
      <w:r>
        <w:rPr>
          <w:sz w:val="32"/>
          <w:szCs w:val="32"/>
        </w:rPr>
        <w:t>英语课代表的力量提升语言能力和团队协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