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就喜欢你我们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就喜欢你</w:t>
      </w:r>
      <w:r>
        <w:rPr>
          <w:sz w:val="32"/>
          <w:szCs w:val="32"/>
        </w:rPr>
        <w:t>&lt;/p&gt;&lt;p&gt;&lt;img src="/static-img/A1wuvnDjCtNbteFjnLPBvGHknoR0Q5Lae1lYhZnrVcShttRNMkkIIGZLRxdeGfJV.jpg"&gt;&lt;/p&gt;&lt;p&gt;</w:t>
      </w:r>
      <w:r>
        <w:rPr>
          <w:sz w:val="32"/>
          <w:szCs w:val="32"/>
        </w:rPr>
        <w:t>我们相识于一场偶然的邂逅，那时我还不知道，这个机会将会成为我生命中最宝贵的礼物。每当我想起那天，我们第一次对视的时候，我心中的感受，就像是一首流传千古的诗，永远不会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初见</w:t>
      </w:r>
      <w:r>
        <w:rPr>
          <w:sz w:val="32"/>
          <w:szCs w:val="32"/>
        </w:rPr>
        <w:t>&lt;/p&gt;&lt;p&gt;&lt;img src="/static-img/aC9PgLmydKKI781NlZ-0bGHknoR0Q5Lae1lYhZnrVcSc9hZRG6zI4a9I_RyE4bH5o0FeBkVF9Q753KzPpGgUQvPSc-zwRe_0hOUC93EfTrNPaYzq2Km7e82_H91gFNwV0zng-p_vBDhWyu3MHONHwae9YLYKbaQaPrqauC-mLcwtgznYMwWgRuc8UCv16oE5LPJAvgzshyV7_b4uddNT-a0e_8WLsPPLjNePBl0rT0qmMWH9s9jOlots2SO-K0DP.png"&gt;&lt;/p&gt;&lt;p&gt;</w:t>
      </w:r>
      <w:r>
        <w:rPr>
          <w:sz w:val="32"/>
          <w:szCs w:val="32"/>
        </w:rPr>
        <w:t>那是一个阳光明媚的下午，我在书店里翻阅着一本旧书，一位女孩走进了我的生活。她穿着简单，却又显得格外优雅。那双眼睛，如同夜空中最亮的星辰，吸引了我的注意。我知道，从此刻起，我要跟随这颗星辰，去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默契</w:t>
      </w:r>
      <w:r>
        <w:rPr>
          <w:sz w:val="32"/>
          <w:szCs w:val="32"/>
        </w:rPr>
        <w:t>&lt;/p&gt;&lt;p&gt;&lt;img src="/static-img/GyAO5664U-JQriLxNZWhAGHknoR0Q5Lae1lYhZnrVcSc9hZRG6zI4a9I_RyE4bH5o0FeBkVF9Q753KzPpGgUQvPSc-zwRe_0hOUC93EfTrNPaYzq2Km7e82_H91gFNwV0zng-p_vBDhWyu3MHONHwae9YLYKbaQaPrqauC-mLcwtgznYMwWgRuc8UCv16oE5LPJAvgzshyV7_b4uddNT-a0e_8WLsPPLjNePBl0rT0qmMWH9s9jOlots2SO-K0DP.jpg"&gt;&lt;/p&gt;&lt;p&gt;</w:t>
      </w:r>
      <w:r>
        <w:rPr>
          <w:sz w:val="32"/>
          <w:szCs w:val="32"/>
        </w:rPr>
        <w:t>她微笑着走近我，然后低头看着书页，我们之间形成了一种难以言说的默契。那时候，我才意识到，“早就喜欢你”不仅是表面的赞美，更是内心深处的情感宣泄。她的笑容，让我明白什么叫做“遇见”，而不是“认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相伴</w:t>
      </w:r>
      <w:r>
        <w:rPr>
          <w:sz w:val="32"/>
          <w:szCs w:val="32"/>
        </w:rPr>
        <w:t>&lt;/p&gt;&lt;p&gt;&lt;img src="/static-img/ymBy2FDwkBBTcGGzxguPqmHknoR0Q5Lae1lYhZnrVcSc9hZRG6zI4a9I_RyE4bH5o0FeBkVF9Q753KzPpGgUQvPSc-zwRe_0hOUC93EfTrNPaYzq2Km7e82_H91gFNwV0zng-p_vBDhWyu3MHONHwae9YLYKbaQaPrqauC-mLcwtgznYMwWgRuc8UCv16oE5LPJAvgzshyV7_b4uddNT-a0e_8WLsPPLjNePBl0rT0qmMWH9s9jOlots2SO-K0DP.jpg"&gt;&lt;/p&gt;&lt;p&gt;</w:t>
      </w:r>
      <w:r>
        <w:rPr>
          <w:sz w:val="32"/>
          <w:szCs w:val="32"/>
        </w:rPr>
        <w:t>日子一天天地过去，我们开始经常一起出游、一起吃饭、一起聊天。在她的陪伴下，我发现生活变得多姿多彩，每一个角落都充满了新的可能。我开始理解，那些看似平凡的话语背后，是深藏的情意，而那些无声的手势，则是我情感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承诺</w:t>
      </w:r>
      <w:r>
        <w:rPr>
          <w:sz w:val="32"/>
          <w:szCs w:val="32"/>
        </w:rPr>
        <w:t>&lt;/p&gt;&lt;p&gt;&lt;img src="/static-img/4xTlfoIm9g49BG9TsKULB2HknoR0Q5Lae1lYhZnrVcSc9hZRG6zI4a9I_RyE4bH5o0FeBkVF9Q753KzPpGgUQvPSc-zwRe_0hOUC93EfTrNPaYzq2Km7e82_H91gFNwV0zng-p_vBDhWyu3MHONHwae9YLYKbaQaPrqauC-mLcwtgznYMwWgRuc8UCv16oE5LPJAvgzshyV7_b4uddNT-a0e_8WLsPPLjNePBl0rT0qmMWH9s9jOlots2SO-K0DP.jpg"&gt;&lt;/p&gt;&lt;p&gt;</w:t>
      </w:r>
      <w:r>
        <w:rPr>
          <w:sz w:val="32"/>
          <w:szCs w:val="32"/>
        </w:rPr>
        <w:t>有一次，她在雨后的街头轻轻地握住我的手，说：“无论未来怎样，都请不要离开。”在那个瞬间，我感到自己的世界彻底改变，因为有她，它们都不再那么重要。“早就喜欢你”，不再只是单纯的话语，它成为了我们关系中的基石，是一种承诺，也是一份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望往昔，我们已经度过了许多年，但那种最初的心跳和激动依然清晰可闻。每一次重逢，每一次拥抱，都让我重新体会到爱情所带来的力量和温暖。“早就喜欢你”，已经超越了一时半载，它成为了我们的故事，以及我们共同编织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早就喜欢你》这篇文章，不仅仅是一个关于爱情的小说，更是一部记录人与人之间感情真挚之旅的手记。在这个过程中，无数次“早就喜欢”的念头悄然而至，最终化作我们共同前行路上的指南针。这份感情，不需要任何华丽辞藻，只需真诚与坚持，便能绘制出属于我们的风景线。</w:t>
      </w:r>
      <w:r>
        <w:rPr>
          <w:sz w:val="32"/>
          <w:szCs w:val="32"/>
        </w:rPr>
        <w:t>&lt;/p&gt;&lt;p&gt;&lt;a href = "/doc/902408-</w:t>
      </w:r>
      <w:r>
        <w:rPr>
          <w:sz w:val="32"/>
          <w:szCs w:val="32"/>
        </w:rPr>
        <w:t>早就喜欢你我们的爱情故事</w:t>
      </w:r>
      <w:r>
        <w:rPr>
          <w:sz w:val="32"/>
          <w:szCs w:val="32"/>
        </w:rPr>
        <w:t>.doc" rel="alternate" download="902408-</w:t>
      </w:r>
      <w:r>
        <w:rPr>
          <w:sz w:val="32"/>
          <w:szCs w:val="32"/>
        </w:rPr>
        <w:t>早就喜欢你我们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