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的传递儿子与母亲之间温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温馨的家庭中。儿子小明手里紧紧地握着一张纸条，上面写着“妈妈”的两个字。他心中充满了期待和忐忑，因为这不仅仅是一张普通的纸条，它代表着他对母亲深深的爱。</w:t>
      </w:r>
      <w:r>
        <w:rPr>
          <w:sz w:val="32"/>
          <w:szCs w:val="32"/>
        </w:rPr>
        <w:t>&lt;/p&gt;&lt;p&gt;&lt;img src="/static-img/DWf77JC1m8jftmiI25YPFmf9bcFFycGpC6B9JlrL79sp0ZD51wTdkm3MouH05uc2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站在门口，深吸了一口气，然后轻轻推开门。他知道，这个决定可能会让他的父亲感到困惑，但他相信这是他应该做出的选择。这是关于爱，是关于传递那份无声却强烈的情感。</w:t>
      </w:r>
      <w:r>
        <w:rPr>
          <w:sz w:val="32"/>
          <w:szCs w:val="32"/>
        </w:rPr>
        <w:t>&lt;/p&gt;&lt;p&gt;&lt;img src="/static-img/L6kUXYgu9ZazKHrTGobS5Wf9bcFFycGpC6B9JlrL79sbZO6WjEqCOJd6cmLZRvyRjV-HSQN5A6w-q0CiFtGOeVAAt5FZ8YRvxoNEVX-37T8Lm78ReZZ6d40ikkII8hqZWfvB5hj9zLG2fQ56joKHlw.jpg"&gt;&lt;/p&gt;&lt;p&gt;</w:t>
      </w:r>
      <w:r>
        <w:rPr>
          <w:sz w:val="32"/>
          <w:szCs w:val="32"/>
        </w:rPr>
        <w:t>秘密之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走进房间，坐在床边，他的小手颤抖着，将那张纸条放入母亲床头柜上方的一个抽屉里。那是一个特殊的地方，那里收藏着他们家的一些秘密，每当夜晚来临，小明总会偷偷打开抽屉，看看里面是否有新的消息或礼物。今天，他将自己的心意也放在那里，以期能得到回应。</w:t>
      </w:r>
      <w:r>
        <w:rPr>
          <w:sz w:val="32"/>
          <w:szCs w:val="32"/>
        </w:rPr>
        <w:t>&lt;/p&gt;&lt;p&gt;&lt;img src="/static-img/xLa2xb9Ot12kUFGNOiJxZGf9bcFFycGpC6B9JlrL79sbZO6WjEqCOJd6cmLZRvyRjV-HSQN5A6w-q0CiFtGOeVAAt5FZ8YRvxoNEVX-37T8Lm78ReZZ6d40ikkII8hqZWfvB5hj9zLG2fQ56joKHlw.jpg"&gt;&lt;/p&gt;&lt;p&gt;</w:t>
      </w:r>
      <w:r>
        <w:rPr>
          <w:sz w:val="32"/>
          <w:szCs w:val="32"/>
        </w:rPr>
        <w:t>坤坤与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抽屉里装满了母亲过去给他的各种礼物：一本画书，一块糖果，一封信，还有一张照片，那是他们一起去海边拍摄的。每件东西都带有一种特别的味道，都承载着一种特别的情感。这些都是坤坤——这个家里的名字，也是他们共同创造出来的一个词汇，用来形容彼此间最真挚的情感。</w:t>
      </w:r>
      <w:r>
        <w:rPr>
          <w:sz w:val="32"/>
          <w:szCs w:val="32"/>
        </w:rPr>
        <w:t>&lt;/p&gt;&lt;p&gt;&lt;img src="/static-img/biwdqEtV2Oo4ilrwc1-wRmf9bcFFycGpC6B9JlrL79sbZO6WjEqCOJd6cmLZRvyRjV-HSQN5A6w-q0CiFtGOeVAAt5FZ8YRvxoNEVX-37T8Lm78ReZZ6d40ikkII8hqZWfvB5hj9zLG2fQ56joKHlw.jpg"&gt;&lt;/p&gt;&lt;p&gt;</w:t>
      </w:r>
      <w:r>
        <w:rPr>
          <w:sz w:val="32"/>
          <w:szCs w:val="32"/>
        </w:rPr>
        <w:t>放入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把坤坤放入妈妈的坶——这句话就像是一首诗，其中蕴含了无数细微的情感。在这个过程中，小明仿佛在向母亲表达：“我愿意成为你的孩子，我愿意接受你所有的心思。”而当那张纸条被放入那个特定的地方时，就像是将情感注入到一个已经充满了爱的小空间，让它继续生长、发酵，最终化作温暖和力量，为整个家庭增添更多美好的记忆。</w:t>
      </w:r>
      <w:r>
        <w:rPr>
          <w:sz w:val="32"/>
          <w:szCs w:val="32"/>
        </w:rPr>
        <w:t>&lt;/p&gt;&lt;p&gt;&lt;img src="/static-img/hMQxql2OPe9PNf8mBYrY2mf9bcFFycGpC6B9JlrL79sbZO6WjEqCOJd6cmLZRvyRjV-HSQN5A6w-q0CiFtGOeVAAt5FZ8YRvxoNEVX-37T8Lm78ReZZ6d40ikkII8hqZWfvB5hj9zLG2fQ56joKHlw.jpg"&gt;&lt;/p&gt;&lt;p&gt;</w:t>
      </w:r>
      <w:r>
        <w:rPr>
          <w:sz w:val="32"/>
          <w:szCs w:val="32"/>
        </w:rPr>
        <w:t>等待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关上了抽屉，又一次坐回到自己房子的角落里。他不知道何时才能听到回音，但他知道，不论何时，当父母需要的时候，他都会迅速行动起来，用自己的方式去表达出对家的热爱。在这一刻，他闭上了眼睛，静静地等待那些沉默中的回音，而这些回音，在未来的日子里，将以各种形式出现，无论是通过言语还是行为，或许就是简单的一次拥抱或者一个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小明都会悄悄打开那个神秘的抽屉，看看是否有新的变化。而对于妈妈来说，她也开始留心她的宝贝儿子，从他的笑容、话语乃至每一次行动中寻找答案。她明白，只要孩子能够用这样的方式表达自己，即便是在这种平凡又伟大的瞬间，她也能感到无比幸福和安慰。这正如她经常说的话：“我们之间没有什么是不可以说的，只要我们的感情一直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子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某人</w:t>
      </w:r>
      <w:r>
        <w:rPr>
          <w:sz w:val="32"/>
          <w:szCs w:val="32"/>
        </w:rPr>
        <w:t>&lt;/p&gt;&lt;p&gt;&lt;a href = "/doc/902114-</w:t>
      </w:r>
      <w:r>
        <w:rPr>
          <w:sz w:val="32"/>
          <w:szCs w:val="32"/>
        </w:rPr>
        <w:t>坤坤的传递儿子与母亲之间温馨的秘密</w:t>
      </w:r>
      <w:r>
        <w:rPr>
          <w:sz w:val="32"/>
          <w:szCs w:val="32"/>
        </w:rPr>
        <w:t>.doc" rel="alternate" download="902114-</w:t>
      </w:r>
      <w:r>
        <w:rPr>
          <w:sz w:val="32"/>
          <w:szCs w:val="32"/>
        </w:rPr>
        <w:t>坤坤的传递儿子与母亲之间温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