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女性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女性的崛起是社会进步的一个重要标志。特别是在俄罗斯，这一趋势尤为显著。最新一代的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代表了这一新的面貌，她们不仅拥有非凡的才华和坚韧不拔的意志，还展现出对未来的无限憧憬。</w:t>
      </w:r>
      <w:r>
        <w:rPr>
          <w:sz w:val="32"/>
          <w:szCs w:val="32"/>
        </w:rPr>
        <w:t>&lt;/p&gt;&lt;p&gt;&lt;img src="/static-img/ZO1q5FSY370AYocZw4kIThnVYRq2xsnEl9DLXNkQrNrpv6F0wm-2AjK9iGGuhdQK.png"&gt;&lt;/p&gt;&lt;p&gt;</w:t>
      </w:r>
      <w:r>
        <w:rPr>
          <w:sz w:val="32"/>
          <w:szCs w:val="32"/>
        </w:rPr>
        <w:t>激情与智慧并存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所代表的是一种融合了激情与智慧、勇敢与美丽的一种生活态度。她们在各自领域内取得了一系列成就，不仅在学术研究中有所建树，也在艺术创作、商业实践等多个方面显示出了她们独特的声音和力量。</w:t>
      </w:r>
      <w:r>
        <w:rPr>
          <w:sz w:val="32"/>
          <w:szCs w:val="32"/>
        </w:rPr>
        <w:t>&lt;/p&gt;&lt;p&gt;&lt;img src="/static-img/9ngKrY_B6bnsczRmB-50ORnVYRq2xsnEl9DLXNkQrNqR6-lcjCxXjeMYxOXbiEDruCbiJB4uC_NCFf_lU4iNftMJyl_O897SmztO_XOseKZtKln9MARf_COP3GQs7LYmWiL0CKneURG0-xCzMsz4rf1O9e2U3OHRE5yDjUniYbqCB8oeyV6BUgC_oDd3WChCgZfXJFWzvaGhl1WDX3OCiA.jpeg"&gt;&lt;/p&gt;&lt;p&gt;</w:t>
      </w:r>
      <w:r>
        <w:rPr>
          <w:sz w:val="32"/>
          <w:szCs w:val="32"/>
        </w:rPr>
        <w:t>追求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更注重性别平等。她们意识到，只有实现男女平等，才能真正释放人类潜能。通过参与各种公益活动和倡导运动，她们不断推动社会进步，争取每个人都能享受到同样的机会。</w:t>
      </w:r>
      <w:r>
        <w:rPr>
          <w:sz w:val="32"/>
          <w:szCs w:val="32"/>
        </w:rPr>
        <w:t>&lt;/p&gt;&lt;p&gt;&lt;img src="/static-img/DbdJlBmogKmUdAtqMX6_dhnVYRq2xsnEl9DLXNkQrNqR6-lcjCxXjeMYxOXbiEDruCbiJB4uC_NCFf_lU4iNftMJyl_O897SmztO_XOseKZtKln9MARf_COP3GQs7LYmWiL0CKneURG0-xCzMsz4rf1O9e2U3OHRE5yDjUniYbqCB8oeyV6BUgC_oDd3WChCgZfXJFWzvaGhl1WDX3OCiA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发展的大潮中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展现出强烈的创新精神。她们积极参与科学研究，开发新的技术解决方案，为经济增长贡献力量同时也提升了生活质量。</w:t>
      </w:r>
      <w:r>
        <w:rPr>
          <w:sz w:val="32"/>
          <w:szCs w:val="32"/>
        </w:rPr>
        <w:t>&lt;/p&gt;&lt;p&gt;&lt;img src="/static-img/eB8l4HRnVtGgx-Pbm5vXERnVYRq2xsnEl9DLXNkQrNqR6-lcjCxXjeMYxOXbiEDruCbiJB4uC_NCFf_lU4iNftMJyl_O897SmztO_XOseKZtKln9MARf_COP3GQs7LYmWiL0CKneURG0-xCzMsz4rf1O9e2U3OHRE5yDjUniYbqCB8oeyV6BUgC_oDd3WChCgZfXJFWzvaGhl1WDX3OCiA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不仅继承了俄国传统文化，同时也勇于探索新风尚。她们利用现代媒体平台，如社交网络、博客等，以自己独特的声音讲述故事，将古老文化带入现代，使其更加生动活泼吸引人群关注。</w:t>
      </w:r>
      <w:r>
        <w:rPr>
          <w:sz w:val="32"/>
          <w:szCs w:val="32"/>
        </w:rPr>
        <w:t>&lt;/p&gt;&lt;p&gt;&lt;img src="/static-img/S76mCXcF299D5DzDaO69mxnVYRq2xsnEl9DLXNkQrNqR6-lcjCxXjeMYxOXbiEDruCbiJB4uC_NCFf_lU4iNftMJyl_O897SmztO_XOseKZtKln9MARf_COP3GQs7LYmWiL0CKneURG0-xCzMsz4rf1O9e2U3OHRE5yDjUniYbqCB8oeyV6BUgC_oDd3WChCgZfXJFWzvaGhl1WDX3OCiA.jpe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具有开阔的国际视野。她们了解不同国家之间的人文交流，并积极参与国际合作项目，以促进跨越国界的心理互相理解和深层次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充满信心她认为，每一个人的努力都是历史长河中的小小一滴水，但只要我们共同奋斗，就能够汇聚成改变世界的大海。这是一个充满希望和挑战的时候，对未来充满期待。</w:t>
      </w:r>
      <w:r>
        <w:rPr>
          <w:sz w:val="32"/>
          <w:szCs w:val="32"/>
        </w:rPr>
        <w:t>&lt;/p&gt;&lt;p&gt;&lt;a href = "/doc/901972-Z0OOZO</w:t>
      </w:r>
      <w:r>
        <w:rPr>
          <w:sz w:val="32"/>
          <w:szCs w:val="32"/>
        </w:rPr>
        <w:t>俄罗斯女性的新篇章</w:t>
      </w:r>
      <w:r>
        <w:rPr>
          <w:sz w:val="32"/>
          <w:szCs w:val="32"/>
        </w:rPr>
        <w:t>.doc" rel="alternate" download="901972-Z0OOZO</w:t>
      </w:r>
      <w:r>
        <w:rPr>
          <w:sz w:val="32"/>
          <w:szCs w:val="32"/>
        </w:rPr>
        <w:t>俄罗斯女性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