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虚拟世界的巅峰之旅我如何成为无限游戏中的神话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遇见无限游戏</w:t>
      </w:r>
      <w:r>
        <w:rPr>
          <w:sz w:val="32"/>
          <w:szCs w:val="32"/>
        </w:rPr>
        <w:t>&lt;/p&gt;&lt;p&gt;&lt;img src="/static-img/qSe9EMNeyxEiskRFn3tMPqamTrx2lYPaOOvcGJvZNXr5ChSoMKXzAVdwNIy8zsoP.jpg"&gt;&lt;/p&gt;&lt;p&gt;</w:t>
      </w:r>
      <w:r>
        <w:rPr>
          <w:sz w:val="32"/>
          <w:szCs w:val="32"/>
        </w:rPr>
        <w:t>记得那是一个普通的周末，我偶然间发现了这款名为“无限游戏”的应用。它承诺可以让玩家体验到全新的虚拟世界，自由探索、战斗和成长。我被其广阔的世界观和丰富的玩法吸引，决定下载并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冒险</w:t>
      </w:r>
      <w:r>
        <w:rPr>
          <w:sz w:val="32"/>
          <w:szCs w:val="32"/>
        </w:rPr>
        <w:t>&lt;/p&gt;&lt;p&gt;&lt;img src="/static-img/ruy4HUfGRbHHC-VBeHqW6aamTrx2lYPaOOvcGJvZNXqUhqNLtB2kDMsrhAim4s0Gb-1EGrAk-_tvrv34eht-VGQ86AmSZfZGZOhHnRO0ORq99rO_r1-tcIiEHh5UNV5FHlFakpiWUloPI-uvhsGyHg.jpg"&gt;&lt;/p&gt;&lt;p&gt;</w:t>
      </w:r>
      <w:r>
        <w:rPr>
          <w:sz w:val="32"/>
          <w:szCs w:val="32"/>
        </w:rPr>
        <w:t>一经安装，无限游戏就像打开了一扇通往奇幻世界的大门。在这里，每个角色都有自己的故事背景，每一个角落都隐藏着未知。我选择了一个小镇上的村民作为我的主角，从零开始，一步一步地学习技能，提升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识伙伴</w:t>
      </w:r>
      <w:r>
        <w:rPr>
          <w:sz w:val="32"/>
          <w:szCs w:val="32"/>
        </w:rPr>
        <w:t>&lt;/p&gt;&lt;p&gt;&lt;img src="/static-img/XflaoXtcTFe-LVvcaO3a5qamTrx2lYPaOOvcGJvZNXqUhqNLtB2kDMsrhAim4s0Gb-1EGrAk-_tvrv34eht-VGQ86AmSZfZGZOhHnRO0ORq99rO_r1-tcIiEHh5UNV5FHlFakpiWUloPI-uvhsGyHg.png"&gt;&lt;/p&gt;&lt;p&gt;</w:t>
      </w:r>
      <w:r>
        <w:rPr>
          <w:sz w:val="32"/>
          <w:szCs w:val="32"/>
        </w:rPr>
        <w:t>随着时间的推移，我遇到了更多与我志同道合的人。我们结成了强大的队伍，一起挑战难度高达天花板的任务。不仅如此，我们还建立了紧密的情谊，共同克服困难，这种精神让我深刻感受到了团队合作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神秘遗迹</w:t>
      </w:r>
      <w:r>
        <w:rPr>
          <w:sz w:val="32"/>
          <w:szCs w:val="32"/>
        </w:rPr>
        <w:t>&lt;/p&gt;&lt;p&gt;&lt;img src="/static-img/1aFYVgekzlqq1YxgtuZn6qamTrx2lYPaOOvcGJvZNXqUhqNLtB2kDMsrhAim4s0Gb-1EGrAk-_tvrv34eht-VGQ86AmSZfZGZOhHnRO0ORq99rO_r1-tcIiEHh5UNV5FHlFakpiWUloPI-uvhsGyHg.jpg"&gt;&lt;/p&gt;&lt;p&gt;</w:t>
      </w:r>
      <w:r>
        <w:rPr>
          <w:sz w:val="32"/>
          <w:szCs w:val="32"/>
        </w:rPr>
        <w:t>当我的力量增强后，我开始探索这个虚拟世界中充满神秘色彩的地方——古老遗迹。每一次进入这些遗迹，都会有新的发现等待我，不仅是宝藏，还有关于这个世界历史、文化和传说故事。我在这些探险中不断增长知识，对于如何在这个大千世界里立足，有了更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神之路</w:t>
      </w:r>
      <w:r>
        <w:rPr>
          <w:sz w:val="32"/>
          <w:szCs w:val="32"/>
        </w:rPr>
        <w:t>&lt;/p&gt;&lt;p&gt;&lt;img src="/static-img/bKyMItTGQhxXhWarWg5ahaamTrx2lYPaOOvcGJvZNXqUhqNLtB2kDMsrhAim4s0Gb-1EGrAk-_tvrv34eht-VGQ86AmSZfZGZOhHnRO0ORq99rO_r1-tcIiEHh5UNV5FHlFakpiWUloPI-uvhsGyHg.png"&gt;&lt;/p&gt;&lt;p&gt;</w:t>
      </w:r>
      <w:r>
        <w:rPr>
          <w:sz w:val="32"/>
          <w:szCs w:val="32"/>
        </w:rPr>
        <w:t>经过数月不懈努力，我终于拥有了一些独特能力。这时候，无限游戏向我展示了一条特殊路径——封神之路。这是一条只对最顶尖玩家开放的小径，它要求极高的手感熟练度和策略运用。在此过程中，我必须面对各种考验，从而证明自己是否真的值得称为“封神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传奇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无尽努力之后，我成功完成了封神之路，并获得了最高等级称号——“英雄”。这种荣誉不仅改变了我的虚拟形象，也给予我在现实生活中的自信心增加。现在，当别人提及无限游戏时，他们都会知道，那里的某位英雄是我，而那些精彩绝伦的冒险，是由我亲自书写完美篇章。此时，此刻，无论是在哪个维度，只要有人提起那个名字，“英雄”，他们就会想到那个曾经沉迷于无尽可能，却勇敢追求梦想的人——我。</w:t>
      </w:r>
      <w:r>
        <w:rPr>
          <w:sz w:val="32"/>
          <w:szCs w:val="32"/>
        </w:rPr>
        <w:t>&lt;/p&gt;&lt;p&gt;&lt;a href = "/doc/901750-</w:t>
      </w:r>
      <w:r>
        <w:rPr>
          <w:sz w:val="32"/>
          <w:szCs w:val="32"/>
        </w:rPr>
        <w:t>在虚拟世界的巅峰之旅我如何成为无限游戏中的神话人物</w:t>
      </w:r>
      <w:r>
        <w:rPr>
          <w:sz w:val="32"/>
          <w:szCs w:val="32"/>
        </w:rPr>
        <w:t>.doc" rel="alternate" download="901750-</w:t>
      </w:r>
      <w:r>
        <w:rPr>
          <w:sz w:val="32"/>
          <w:szCs w:val="32"/>
        </w:rPr>
        <w:t>在虚拟世界的巅峰之旅我如何成为无限游戏中的神话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