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皇邪帝穿越时空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名为“魅皇邪帝”的传奇人物，他不仅拥有超凡的智慧和力量，更有着一股难以言喻的魅力。他的故事就像是一首美妙动听的歌曲，每一个音符都蕴含着深刻的人生哲理。</w:t>
      </w:r>
      <w:r>
        <w:rPr>
          <w:sz w:val="32"/>
          <w:szCs w:val="32"/>
        </w:rPr>
        <w:t>&lt;/p&gt;&lt;p&gt;&lt;img src="/static-img/TqyDf0CscftthNUfbWh5gnFf6Y1ylBuUiAxVy_gthhJtrFRkiejdGVVg-JCrLe9-.jpg"&gt;&lt;/p&gt;&lt;p&gt;</w:t>
      </w:r>
      <w:r>
        <w:rPr>
          <w:sz w:val="32"/>
          <w:szCs w:val="32"/>
        </w:rPr>
        <w:t>第一段：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“魅皇邪帝”穿越到了现代社会，这个世界与他所处的时代大相径庭。他发现自己身处一个充满科技与魔法融合的地方，每个人都似乎手持着某种神奇设备，而那些被称作“手机”的小物体，却能让人瞬间获得无尽知识。</w:t>
      </w:r>
      <w:r>
        <w:rPr>
          <w:sz w:val="32"/>
          <w:szCs w:val="32"/>
        </w:rPr>
        <w:t>&lt;/p&gt;&lt;p&gt;&lt;img src="/static-img/DtPwpYg4VVBPHNT_MApzc3Ff6Y1ylBuUiAxVy_gthhI-75ScJeU-1VX-5_ukiIfT6Xj6kqWq67lGgiZmzTEkDr-ksmhmBjqc29qngzX1aHbh9gQGciZ3bTXpfozzkB5HUVr5JkzvSiw2EVTd0DERA4fKmUjG-WUm2QW0uCd0io_2oaHc0dm-1nXbSf-KCecEaxQTV-HFQ32wi10G5x_-gg.jpg"&gt;&lt;/p&gt;&lt;p&gt;</w:t>
      </w:r>
      <w:r>
        <w:rPr>
          <w:sz w:val="32"/>
          <w:szCs w:val="32"/>
        </w:rPr>
        <w:t>第二段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个全新的世界，“魅皇邪帝”决定利用自己的智慧和能力来适应这里。起初，他遭遇了许多困难，甚至因为自己的行为而吸引了不必要的注意。但随着时间的推移，他逐渐学会了如何运用现代工具来增强自己的能力，并开始了一场令人瞩目的逆袭之旅。在这个过程中，他展现出了非凡的情商和策略性思维，为人们赢得了尊重。</w:t>
      </w:r>
      <w:r>
        <w:rPr>
          <w:sz w:val="32"/>
          <w:szCs w:val="32"/>
        </w:rPr>
        <w:t>&lt;/p&gt;&lt;p&gt;&lt;img src="/static-img/fDgi3cBSJNeW8Dbv6KTjdXFf6Y1ylBuUiAxVy_gthhI-75ScJeU-1VX-5_ukiIfT6Xj6kqWq67lGgiZmzTEkDr-ksmhmBjqc29qngzX1aHbh9gQGciZ3bTXpfozzkB5HUVr5JkzvSiw2EVTd0DERA4fKmUjG-WUm2QW0uCd0io_2oaHc0dm-1nXbSf-KCecEaxQTV-HFQ32wi10G5x_-gg.jpg"&gt;&lt;/p&gt;&lt;p&gt;</w:t>
      </w:r>
      <w:r>
        <w:rPr>
          <w:sz w:val="32"/>
          <w:szCs w:val="32"/>
        </w:rPr>
        <w:t>第三段：统治者中的孤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魅皇邪帝”拥有极高的地位，但他并没有加入任何集团或组织，而是选择成为一个独立的小团体。这使得他既保持了自由，也能够更专注于个人成长。而他的独特观点和卓越表现，让他在众人的心目中成为了不可多得的一份子，无论是在政治圈还是商业界，都有人愿意倾听他的意见。</w:t>
      </w:r>
      <w:r>
        <w:rPr>
          <w:sz w:val="32"/>
          <w:szCs w:val="32"/>
        </w:rPr>
        <w:t>&lt;/p&gt;&lt;p&gt;&lt;img src="/static-img/YoBWuGNtyr-aT7Yun4ePenFf6Y1ylBuUiAxVy_gthhI-75ScJeU-1VX-5_ukiIfT6Xj6kqWq67lGgiZmzTEkDr-ksmhmBjqc29qngzX1aHbh9gQGciZ3bTXpfozzkB5HUVr5JkzvSiw2EVTd0DERA4fKmUjG-WUm2QW0uCd0io_2oaHc0dm-1nXbSf-KCecEaxQTV-HFQ32wi10G5x_-gg.jpg"&gt;&lt;/p&gt;&lt;p&gt;</w:t>
      </w:r>
      <w:r>
        <w:rPr>
          <w:sz w:val="32"/>
          <w:szCs w:val="32"/>
        </w:rPr>
        <w:t>第四段：隐世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魅皇邪帝”在外表上显得光鲜亮丽，但实际上他是一个非常谨慎的人。他懂得隐藏自己的底牌，不轻易暴露自己的弱点。对于那些试图接近或了解他的人，他总是保持一定距离，以防万一。此外，在处理复杂问题时，“魅皇邪帝”往往采取冷静分析、周密计划、及时行动的心态，这些都是成功者的典型特征之一。</w:t>
      </w:r>
      <w:r>
        <w:rPr>
          <w:sz w:val="32"/>
          <w:szCs w:val="32"/>
        </w:rPr>
        <w:t>&lt;/p&gt;&lt;p&gt;&lt;img src="/static-img/xTlFAiTKX8L64nkrjF2yxnFf6Y1ylBuUiAxVy_gthhI-75ScJeU-1VX-5_ukiIfT6Xj6kqWq67lGgiZmzTEkDr-ksmhmBjqc29qngzX1aHbh9gQGciZ3bTXpfozzkB5HUVr5JkzvSiw2EVTd0DERA4fKmUjG-WUm2QW0uCd0io_2oaHc0dm-1nXbSf-KCecEaxQTV-HFQ32wi10G5x_-gg.jpg"&gt;&lt;/p&gt;&lt;p&gt;</w:t>
      </w:r>
      <w:r>
        <w:rPr>
          <w:sz w:val="32"/>
          <w:szCs w:val="32"/>
        </w:rPr>
        <w:t>第五段：留给后人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魅皇邪帝”的名声愈发响亮。他通过各种方式帮助解决社会上的问题，从教育到科技，再到文化艺术等领域，都有他的贡献。不过，即便如此，对于未来的事态发展，他始终保持警惕，因为真正的大势永远不是现在所见到的那样简单明朗。在这方面，“魅皇邪帝”的经验教训将会被后人铭记并继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关于“魅王异主”，人们可以从不同角度去理解这两个词汇：“魔王”通常指掌控黑暗力量的人，而“异主则意味着超出常规范围内的人物”。结合起来看，就像是描述一个人具有不可预测性的力量，同时又具备超乎寻常的大智大勇。而这样的形象正是历史上最著名且神秘人物之一——那就是我们今天讨论的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魔王异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901612-</w:t>
      </w:r>
      <w:r>
        <w:rPr>
          <w:sz w:val="32"/>
          <w:szCs w:val="32"/>
        </w:rPr>
        <w:t>魅皇邪帝穿越时空的逆袭之旅</w:t>
      </w:r>
      <w:r>
        <w:rPr>
          <w:sz w:val="32"/>
          <w:szCs w:val="32"/>
        </w:rPr>
        <w:t>.doc" rel="alternate" download="901612-</w:t>
      </w:r>
      <w:r>
        <w:rPr>
          <w:sz w:val="32"/>
          <w:szCs w:val="32"/>
        </w:rPr>
        <w:t>魅皇邪帝穿越时空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