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推移，一条传说中的神龙开始在江湖中流传，它被称为随波逐流之神龙，据说这条神龙能够自由地在水陆两界之间穿梭，并且能够预见未来。它的出现让人们对于未来的迷茫和对过去的怀念都有了新的解答。</w:t>
      </w:r>
      <w:r>
        <w:rPr>
          <w:sz w:val="32"/>
          <w:szCs w:val="32"/>
        </w:rPr>
        <w:t>&lt;/p&gt;&lt;p&gt;&lt;img src="/static-img/BedGiQGGrXcSqnkbem2AEK_1MbC_hlZ7ac-4SpQ0jza173uVauXQymoojORQJome.jpg"&gt;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传奇讲述了一条从深海到大陆、从古代到现代的旅程。这条旅程充满了惊险与挑战，每一个转折点都是对勇气与智慧的一次考验。它如何在不同的环境下生存，如何与人类建立联系，这些问题成为了人们关注的焦点。</w:t>
      </w:r>
      <w:r>
        <w:rPr>
          <w:sz w:val="32"/>
          <w:szCs w:val="32"/>
        </w:rPr>
        <w:t>&lt;/p&gt;&lt;p&gt;&lt;img src="/static-img/zWncxAwAwducZoFONV1826_1MbC_hlZ7ac-4SpQ0jzZ9wbfTFZTqzYS-6Di5AX2m7Mn71CcmseGG4QcG4Iyspd06Pzt11FEvz4xjWSFIKWgDsYtwddijoZinK9KHSEK1jV-HSQN5A6w-q0CiFtGOebsxY4lTDb-62aDEFnh3n4VEs5uBg2krMiL9EJ74__rR_88lL7budsFaZUeKvM84sRkEu0tzzNsXl_Y9lqnLnlo.jpg"&gt;&lt;/p&gt;&lt;p&gt;</w:t>
      </w:r>
      <w:r>
        <w:rPr>
          <w:sz w:val="32"/>
          <w:szCs w:val="32"/>
        </w:rPr>
        <w:t>预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随波逐流之神龙具有预知未来者的能力。它可以通过读取天象来预测将发生的事情，无论是自然灾害还是人间事件。这使得很多人向它求助，以期获得一丝希望或避免灾难。但这种能力是否真实，以及如何使用这些知识，却成为了另一个谜团。</w:t>
      </w:r>
      <w:r>
        <w:rPr>
          <w:sz w:val="32"/>
          <w:szCs w:val="32"/>
        </w:rPr>
        <w:t>&lt;/p&gt;&lt;p&gt;&lt;img src="/static-img/A6xh_q5VUxHbrj5lH3dlXq_1MbC_hlZ7ac-4SpQ0jzZ9wbfTFZTqzYS-6Di5AX2m7Mn71CcmseGG4QcG4Iyspd06Pzt11FEvz4xjWSFIKWgDsYtwddijoZinK9KHSEK1jV-HSQN5A6w-q0CiFtGOebsxY4lTDb-62aDEFnh3n4VEs5uBg2krMiL9EJ74__rR_88lL7budsFaZUeKvM84sRkEu0tzzNsXl_Y9lqnLnlo.jpg"&gt;&lt;/p&gt;&lt;p&gt;</w:t>
      </w:r>
      <w:r>
        <w:rPr>
          <w:sz w:val="32"/>
          <w:szCs w:val="32"/>
        </w:rPr>
        <w:t>水陆双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不仅能游泳，还能登上高山，即使是在最恶劣的环境下，它也能保持其强大的力量和生命力。这表明无论环境多么恶劣，只要心中有志，就没有什么是不可能完成的事。</w:t>
      </w:r>
      <w:r>
        <w:rPr>
          <w:sz w:val="32"/>
          <w:szCs w:val="32"/>
        </w:rPr>
        <w:t>&lt;/p&gt;&lt;p&gt;&lt;img src="/static-img/MD1Y_x4nfiVMg2AQMhmdcq_1MbC_hlZ7ac-4SpQ0jzZ9wbfTFZTqzYS-6Di5AX2m7Mn71CcmseGG4QcG4Iyspd06Pzt11FEvz4xjWSFIKWgDsYtwddijoZinK9KHSEK1jV-HSQN5A6w-q0CiFtGOebsxY4lTDb-62aDEFnh3n4VEs5uBg2krMiL9EJ74__rR_88lL7budsFaZUeKvM84sRkEu0tzzNsXl_Y9lqnLnlo.jpg"&gt;&lt;/p&gt;&lt;p&gt;</w:t>
      </w:r>
      <w:r>
        <w:rPr>
          <w:sz w:val="32"/>
          <w:szCs w:val="32"/>
        </w:rPr>
        <w:t>与人类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位超凡脱俗的人物，但随波逐流之神龙并不是完全孤立于世。在某些故事中，它与人类建立了深厚的情感纽带，有时甚至会因为情感而改变自己的行为。这让人们认识到了即便是最伟大的存在，也不能逃避情感世界中的困惑和挑战。</w:t>
      </w:r>
      <w:r>
        <w:rPr>
          <w:sz w:val="32"/>
          <w:szCs w:val="32"/>
        </w:rPr>
        <w:t>&lt;/p&gt;&lt;p&gt;&lt;img src="/static-img/H_QopusviZDQ1yUe_zjJua_1MbC_hlZ7ac-4SpQ0jzZ9wbfTFZTqzYS-6Di5AX2m7Mn71CcmseGG4QcG4Iyspd06Pzt11FEvz4xjWSFIKWgDsYtwddijoZinK9KHSEK1jV-HSQN5A6w-q0CiFtGOebsxY4lTDb-62aDEFnh3n4VEs5uBg2krMiL9EJ74__rR_88lL7budsFaZUeKvM84sRkEu0tzzNsXl_Y9lqnLnlo.jpg"&gt;&lt;/p&gt;&lt;p&gt;</w:t>
      </w:r>
      <w:r>
        <w:rPr>
          <w:sz w:val="32"/>
          <w:szCs w:val="32"/>
        </w:rPr>
        <w:t>道德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這條傳說中的龍面臨了越來越多道德上的抉擇。無論是在為何救誰，或是應對哪種危機，都需要龍做出選擇，而這些選擇又會影響整個社會乃至全世界。而這些決策往往涉及巨大的牺牲與後果，因此成為了一段又長又複雜的人類歷史篇章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波逐流之神龍經歷過無數次轉變，其實際身份一直是个謎。在这个过程中，它不断地探索自身的地位以及自己应该扮演什么样的角色。這是一個關於認識自我、尋找屬性的長久旅程，而這也是每個人都會遇到的問題之一：我們真正想成為什麼樣的人？</w:t>
      </w:r>
      <w:r>
        <w:rPr>
          <w:sz w:val="32"/>
          <w:szCs w:val="32"/>
        </w:rPr>
        <w:t>&lt;/p&gt;&lt;p&gt;&lt;a href = "/doc/901452-</w:t>
      </w:r>
      <w:r>
        <w:rPr>
          <w:sz w:val="32"/>
          <w:szCs w:val="32"/>
        </w:rPr>
        <w:t>随波逐流之神龙传奇</w:t>
      </w:r>
      <w:r>
        <w:rPr>
          <w:sz w:val="32"/>
          <w:szCs w:val="32"/>
        </w:rPr>
        <w:t>.doc" rel="alternate" download="901452-</w:t>
      </w:r>
      <w:r>
        <w:rPr>
          <w:sz w:val="32"/>
          <w:szCs w:val="32"/>
        </w:rPr>
        <w:t>随波逐流之神龙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